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定向</w:t>
            </w:r>
            <w:r>
              <w:rPr>
                <w:rFonts w:eastAsia="方正仿宋简体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年鱼台县事业单位公开招聘工作人员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教育类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)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Tara</cp:lastModifiedBy>
  <cp:lastPrinted>2020-03-11T20:51:00Z</cp:lastPrinted>
  <dcterms:modified xsi:type="dcterms:W3CDTF">2021-04-24T10:21:52Z</dcterms:modified>
  <cp:revision>10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1520707D40DB9B98AD7B7DF5D63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91991655_btnclosed</vt:lpwstr>
  </property>
</Properties>
</file>