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滨州经济技术开发区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教师笔试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现场</w:t>
      </w:r>
      <w:r>
        <w:rPr>
          <w:rFonts w:ascii="华文中宋" w:hAnsi="华文中宋" w:cs="华文中宋" w:eastAsia="华文中宋"/>
          <w:sz w:val="44"/>
          <w:szCs w:val="44"/>
        </w:rPr>
        <w:t>资格审查、面试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保证考生身体健康，根据新冠肺炎常态化疫情防控有关规定，考生进入资格审查场所，应当主动出示山东省电子健康通行码（绿码），并按要求主动接受体温测量。持非绿码的考生，须提供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在我省检测机构检测后新冠病毒核酸检测阴性证明，并转移至备用资格审查场所，在做好个人防护的情况下参加笔试、现场资格审查、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上，出现持续干咳、乏力、呼吸困难等症状）的考生，不得进入笔试、现场资格审查、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医用外科口罩，进入场所，应当佩戴口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来滨州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滨州市的人员和其他疫情重点地区来滨州市的人员，应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滨州经济技术开发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疫情防控组</w:t>
      </w:r>
      <w:r>
        <w:rPr>
          <w:rFonts w:ascii="仿宋_GB2312" w:hAnsi="仿宋_GB2312" w:cs="仿宋_GB2312" w:eastAsia="仿宋_GB2312"/>
          <w:sz w:val="32"/>
          <w:szCs w:val="32"/>
        </w:rPr>
        <w:t>对接申报，按照疫情防控有关规定，自觉接受健康管理和核酸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以免影响笔试、现场资格审查、面试。凡违反我省常态化疫情防控有关规定，隐瞒、虚报旅居史、接触史、健康状况等疫情防控重点信息的，将依法依规追究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如何申请办理和使用山东省电子健康通行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、高风险等疫情重点地区流入人员管理有关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何查询所在地区的疫情风险等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疾控部门联系方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滨州经济技术开发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疫情防控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 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543-8191257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03:00Z</dcterms:created>
  <dc:creator>Administrator</dc:creator>
  <dc:description/>
  <dc:language>en-US</dc:language>
  <cp:lastModifiedBy>吴顺峰</cp:lastModifiedBy>
  <dcterms:modified xsi:type="dcterms:W3CDTF">2020-08-21T07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