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表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ind w:left="960" w:hanging="9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梧州职业学院（梧州市职业教育中心）</w:t>
      </w:r>
    </w:p>
    <w:p>
      <w:pPr>
        <w:pStyle w:val="Normal"/>
        <w:ind w:left="960" w:hanging="9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事业单位非实名人员控制数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2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请粘</w:t>
            </w: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家碧玉</cp:lastModifiedBy>
  <dcterms:modified xsi:type="dcterms:W3CDTF">2024-04-15T11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7D370064C44B8983BA133E0B04A7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