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13"/>
        <w:gridCol w:w="918"/>
        <w:gridCol w:w="6014"/>
        <w:gridCol w:w="1517"/>
        <w:gridCol w:w="1501"/>
        <w:gridCol w:w="1028"/>
      </w:tblGrid>
      <w:tr>
        <w:trPr>
          <w:trHeight w:val="457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幼儿园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教职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6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，无违法违纪行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大专以上学历，学前教育专业，持有教师资格证（应届毕业生未取得证书的可提供教师资格证合格证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普通话二级乙等证书，并且在一年内需取得教师资格件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积极上进，身体健康，吃苦耐劳，具有正常履行岗位职责的身体条件和符合岗位要求的工作能力，持有健康证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保育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，无违法违纪行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高中以上学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身体健康，吃苦耐劳，具有正常履行岗位职责的身体条件和符合岗位要求的工作能力，持有健康证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郑向红</cp:lastModifiedBy>
  <cp:lastPrinted>2018-11-27T17:26:00Z</cp:lastPrinted>
  <dcterms:modified xsi:type="dcterms:W3CDTF">2024-04-16T01:55:16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