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暂未取得国（境）外学位认证的海归留学人员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唐县教育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到考察阶段，如我还无法提供国（境）外学位认证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自动放弃考察资格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Calibri" w:hAnsi="Calibri"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dc:language>en-US</dc:language>
  <cp:lastModifiedBy>Administrator</cp:lastModifiedBy>
  <cp:lastPrinted>2020-06-22T17:02:00Z</cp:lastPrinted>
  <dcterms:modified xsi:type="dcterms:W3CDTF">2023-08-14T07:40:28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A42DC4664EBEBFEE98CF25439E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