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-10"/>
          <w:sz w:val="32"/>
          <w:szCs w:val="20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青岛市崂山区教育系统第二次选聘高层次紧缺人才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dcterms:modified xsi:type="dcterms:W3CDTF">2023-07-24T01:29:4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