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  <w:lang w:val="en-US" w:eastAsia="zh-CN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山东省文登师范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引进高校优秀毕业生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eastAsia="zh-CN"/>
        </w:rPr>
        <w:t>（第二批）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0"/>
        <w:gridCol w:w="273"/>
        <w:gridCol w:w="144"/>
        <w:gridCol w:w="449"/>
        <w:gridCol w:w="131"/>
        <w:gridCol w:w="405"/>
        <w:gridCol w:w="6"/>
        <w:gridCol w:w="649"/>
        <w:gridCol w:w="16"/>
        <w:gridCol w:w="610"/>
        <w:gridCol w:w="114"/>
        <w:gridCol w:w="460"/>
        <w:gridCol w:w="567"/>
        <w:gridCol w:w="281"/>
        <w:gridCol w:w="689"/>
        <w:gridCol w:w="1298"/>
      </w:tblGrid>
      <w:tr>
        <w:trPr>
          <w:trHeight w:val="625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部属公费师范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32"/>
              </w:rPr>
              <w:t>（其中山东省师范类高校学生从业技能大赛获奖者要写明奖项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专长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报考人员签名：             年    月    日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琉璃1398070095</cp:lastModifiedBy>
  <cp:lastPrinted>2020-10-16T18:16:00Z</cp:lastPrinted>
  <dcterms:modified xsi:type="dcterms:W3CDTF">2023-05-17T03:04:23Z</dcterms:modified>
  <cp:revision>37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FB766CFB484DB2738A688BA4FA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