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hanging="0"/>
        <w:rPr>
          <w:rFonts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第二轮“双一流”建设高校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bidi="ar"/>
        </w:rPr>
        <w:t>（按学校代码排序）</w:t>
      </w:r>
    </w:p>
    <w:tbl>
      <w:tblPr>
        <w:tblW w:w="936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02"/>
        <w:gridCol w:w="297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清华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北京交通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北京工业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北京理工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中国农业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首都师范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中国传媒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对外经济贸易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中国音乐学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中国政法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开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河北工业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内蒙古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辽宁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延边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东北农业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</w:tr>
      <w:tr>
        <w:trPr>
          <w:trHeight w:val="1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东华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海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中医药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体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东南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南京理工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江南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中国药科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安徽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 xml:space="preserve">合肥工业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暨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广州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海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贵州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藏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宁夏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石河子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宁波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上海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海军军医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lenovo</dc:creator>
  <dc:description/>
  <dc:language>en-US</dc:language>
  <cp:lastModifiedBy>Administrator</cp:lastModifiedBy>
  <cp:lastPrinted>2022-04-01T15:57:00Z</cp:lastPrinted>
  <dcterms:modified xsi:type="dcterms:W3CDTF">2023-05-04T03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