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left="0" w:right="25" w:hanging="0"/>
        <w:jc w:val="both"/>
        <w:textAlignment w:val="baseline"/>
        <w:rPr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460"/>
        <w:ind w:right="25" w:hanging="0"/>
        <w:jc w:val="center"/>
        <w:textAlignment w:val="baseline"/>
        <w:rPr>
          <w:rFonts w:ascii="Times New Roman" w:hAnsi="Times New Roman" w:eastAsia="黑体" w:cs="Times New Roman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  <w:lang w:val="en-US" w:eastAsia="zh-CN"/>
        </w:rPr>
      </w:r>
    </w:p>
    <w:p>
      <w:pPr>
        <w:pStyle w:val="Normal"/>
        <w:widowControl/>
        <w:spacing w:lineRule="exact" w:line="460"/>
        <w:ind w:right="25" w:hanging="0"/>
        <w:jc w:val="center"/>
        <w:textAlignment w:val="baseline"/>
        <w:rPr>
          <w:lang w:eastAsia="zh-CN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  <w:lang w:eastAsia="zh-CN"/>
        </w:rPr>
        <w:t>胶州市</w:t>
      </w:r>
      <w:r>
        <w:rPr>
          <w:rFonts w:eastAsia="黑体" w:cs="Times New Roman" w:ascii="Times New Roman" w:hAnsi="Times New Roman"/>
          <w:color w:val="000000"/>
          <w:sz w:val="36"/>
          <w:szCs w:val="36"/>
          <w:lang w:eastAsia="zh-CN"/>
        </w:rPr>
        <w:t>202</w:t>
      </w:r>
      <w:r>
        <w:rPr>
          <w:rFonts w:eastAsia="黑体" w:cs="Times New Roman" w:ascii="Times New Roman" w:hAnsi="Times New Roman"/>
          <w:color w:val="000000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黑体"/>
          <w:color w:val="000000"/>
          <w:sz w:val="36"/>
          <w:szCs w:val="36"/>
          <w:lang w:eastAsia="zh-CN"/>
        </w:rPr>
        <w:t>届山东省公费师范生岗位计划表</w:t>
      </w:r>
    </w:p>
    <w:tbl>
      <w:tblPr>
        <w:tblW w:w="89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4"/>
        <w:gridCol w:w="810"/>
        <w:gridCol w:w="956"/>
        <w:gridCol w:w="4750"/>
        <w:gridCol w:w="1370"/>
      </w:tblGrid>
      <w:tr>
        <w:trPr>
          <w:trHeight w:val="9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学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学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计划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岗位设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color w:val="000000"/>
                <w:highlight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color w:val="000000"/>
                <w:lang w:val="en-US" w:eastAsia="zh-CN" w:bidi="ar"/>
              </w:rPr>
              <w:t>招聘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color w:val="000000"/>
                <w:lang w:val="en-US" w:eastAsia="zh-CN" w:bidi="ar"/>
              </w:rPr>
              <w:t>要求</w:t>
            </w:r>
          </w:p>
        </w:tc>
      </w:tr>
      <w:tr>
        <w:trPr>
          <w:trHeight w:val="8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思想政治</w:t>
            </w:r>
            <w:r>
              <w:rPr>
                <w:rStyle w:val="Font2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（道德与法治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中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州市第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胶州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北关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学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，胶州市胶北中学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，胶州市云溪中学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政治教育</w:t>
            </w:r>
          </w:p>
        </w:tc>
      </w:tr>
      <w:tr>
        <w:trPr>
          <w:trHeight w:val="416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中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胶州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第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学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，胶州市第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学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，胶州市瑞华实验初级中学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，胶州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阜安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学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，胶州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胶西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学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，胶州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李哥庄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学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，胶州市第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实验小学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，胶州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北京路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小学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山东师范大学瑞华实验小学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，上合示范区实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小学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，胶州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向阳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小学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，胶州市振华教育集团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云小学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，胶州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北关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小学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145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胶州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实验小学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，胶州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第三实验小学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，胶州市福州路小学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，胶州市大同小学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，胶州市振华实验学校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，胶州市振华教育集团中云小学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，胶州市北关小学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，胶州市正北小学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，胶州市李哥庄航文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小学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，胶州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李哥庄港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小学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小学教育</w:t>
            </w:r>
          </w:p>
        </w:tc>
      </w:tr>
      <w:tr>
        <w:trPr>
          <w:trHeight w:val="3811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中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胶州市第三中学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，胶州市第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实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初级中学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上合示范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实验初级中学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，胶州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少海实验学校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，胶州市北关中学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，胶州市三里河实验学校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，胶州市胶东中学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，胶州市李哥庄中学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，胶州市铺集中学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胶州市第三实验小学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，胶州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阜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小学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，胶州市振华教育集团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云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小学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，胶州市李哥庄小学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数学与应用数学</w:t>
            </w:r>
          </w:p>
        </w:tc>
      </w:tr>
      <w:tr>
        <w:trPr>
          <w:trHeight w:val="175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</w:rPr>
              <w:t>胶州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少海实验学校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，胶州市第二实验小学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，胶州市第三实验小学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，胶州市福州路小学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，胶州市方井小学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，胶州市北关小学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，胶州市正北小学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</w:rPr>
              <w:t>胶州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三里河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</w:rPr>
              <w:t>小学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</w:rPr>
              <w:t>人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青岛大学附属云华小学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</w:rPr>
              <w:t>胶州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李哥庄辛疃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</w:rPr>
              <w:t>小学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</w:rPr>
              <w:t>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小学教育</w:t>
            </w:r>
          </w:p>
        </w:tc>
      </w:tr>
      <w:tr>
        <w:trPr>
          <w:trHeight w:val="260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中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胶州市第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学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上合示范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实验初级中学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，胶州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少海实验学校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，胶州市营海中学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，胶州市胶莱中学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，胶州市杜村中学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，胶州市第三实验小学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，胶州市李哥庄港东小学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</w:rPr>
              <w:t>英语</w:t>
            </w:r>
          </w:p>
        </w:tc>
      </w:tr>
      <w:tr>
        <w:trPr>
          <w:trHeight w:val="140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物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中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胶州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第四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学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，胶州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李哥庄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学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</w:rPr>
              <w:t>物理学</w:t>
            </w:r>
          </w:p>
        </w:tc>
      </w:tr>
      <w:tr>
        <w:trPr>
          <w:trHeight w:val="14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化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中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胶州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马店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学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，胶州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李哥庄中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学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，胶州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振华教育集团中云小学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，胶州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正北小学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</w:rPr>
              <w:t>化学</w:t>
            </w:r>
          </w:p>
        </w:tc>
      </w:tr>
      <w:tr>
        <w:trPr>
          <w:trHeight w:val="150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历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中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胶州市第二中学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，胶州市第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学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，胶州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三里河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实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学校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，胶州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李哥庄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学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</w:rPr>
              <w:t>历史学</w:t>
            </w:r>
          </w:p>
        </w:tc>
      </w:tr>
      <w:tr>
        <w:trPr>
          <w:trHeight w:val="1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地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中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胶州市第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学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，胶州市第三中学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胶州市振华实验学校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胶州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李哥庄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学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</w:rPr>
              <w:t>地理科学</w:t>
            </w:r>
          </w:p>
        </w:tc>
      </w:tr>
      <w:tr>
        <w:trPr>
          <w:trHeight w:val="12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生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中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胶州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第二实验初级中学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，胶州市少海实验学校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胶州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振华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学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胶州市振华实验学校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生物科学</w:t>
            </w:r>
          </w:p>
        </w:tc>
      </w:tr>
      <w:tr>
        <w:trPr>
          <w:trHeight w:val="36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信息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中</w:t>
            </w:r>
            <w:r>
              <w:rPr>
                <w:rStyle w:val="Font2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胶州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北关中学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，胶州市第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实验小学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，胶州市北京路小学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</w:rPr>
              <w:t>计算机科学与技术</w:t>
            </w:r>
          </w:p>
        </w:tc>
      </w:tr>
      <w:tr>
        <w:trPr>
          <w:trHeight w:val="36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21"/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信息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21"/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中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胶州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昱华实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小学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</w:rPr>
              <w:t>教育技术学</w:t>
            </w:r>
          </w:p>
        </w:tc>
      </w:tr>
      <w:tr>
        <w:trPr>
          <w:trHeight w:val="180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体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中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胶州市第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实验初级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中学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人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山东师范大学瑞华实验小学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人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胶州市振华教育集团中云小学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体育教育</w:t>
            </w:r>
          </w:p>
        </w:tc>
      </w:tr>
      <w:tr>
        <w:trPr>
          <w:trHeight w:val="18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音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21"/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胶州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阜安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小学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胶州市振华教育集团中云小学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，胶州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北关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小学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</w:rPr>
              <w:t>音乐学</w:t>
            </w:r>
          </w:p>
        </w:tc>
      </w:tr>
      <w:tr>
        <w:trPr>
          <w:trHeight w:val="148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21"/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美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21"/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胶州市第四实验小学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，胶州市常州路小学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，胶州市振华实验学校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</w:rPr>
              <w:t>美术学</w:t>
            </w:r>
          </w:p>
        </w:tc>
      </w:tr>
      <w:tr>
        <w:trPr>
          <w:trHeight w:val="98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心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中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胶州市香港路小学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</w:rPr>
              <w:t>心理学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</w:rPr>
              <w:t>应用心理学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21"/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</w:rPr>
              <w:t>特殊教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21"/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特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胶州市特殊教育中心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</w:rPr>
              <w:t>特殊教育</w:t>
            </w:r>
          </w:p>
        </w:tc>
      </w:tr>
      <w:tr>
        <w:trPr>
          <w:trHeight w:val="334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前教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21"/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学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胶州市实验幼儿园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，胶州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第二实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幼儿园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，胶州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第三实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幼儿园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，胶州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第四实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幼儿园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上合示范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实验幼儿园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，胶州市阜安中心幼儿园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，胶州市中云中心幼儿园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，胶州市北关中心幼儿园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，胶州市三里河中心幼儿园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，胶州市云溪中心幼儿园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</w:rPr>
              <w:t>学前教育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cs="Times New Roman"/>
          <w:b/>
          <w:b/>
          <w:bCs/>
          <w:strike w:val="false"/>
          <w:dstrike w:val="false"/>
          <w:color w:val="000000"/>
          <w:highlight w:val="none"/>
          <w:lang w:val="en-US" w:eastAsia="zh-CN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eastAsia="zh-CN"/>
      </w:rPr>
    </w:pPr>
    <w:r>
      <w:rPr>
        <w:sz w:val="1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721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38.2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21">
    <w:name w:val="font21"/>
    <w:basedOn w:val="Style12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1">
    <w:name w:val="font11"/>
    <w:basedOn w:val="Style12"/>
    <w:qFormat/>
    <w:rPr>
      <w:rFonts w:ascii="黑体" w:hAnsi="黑体" w:eastAsia="黑体" w:cs="黑体"/>
      <w:i w:val="false"/>
      <w:color w:val="000000"/>
      <w:sz w:val="28"/>
      <w:szCs w:val="28"/>
      <w:u w:val="none"/>
    </w:rPr>
  </w:style>
  <w:style w:type="character" w:styleId="Font31">
    <w:name w:val="font31"/>
    <w:basedOn w:val="Style12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jc w:val="left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9:38:00Z</dcterms:created>
  <dc:creator>微软用户</dc:creator>
  <dc:description/>
  <dc:language>en-US</dc:language>
  <cp:lastModifiedBy>陌上花开</cp:lastModifiedBy>
  <cp:lastPrinted>2023-02-17T09:28:00Z</cp:lastPrinted>
  <dcterms:modified xsi:type="dcterms:W3CDTF">2023-02-21T02:56:43Z</dcterms:modified>
  <cp:revision>3</cp:revision>
  <dc:subject/>
  <dc:title>胶州市教育和体育局党组会议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2B6296EE44A70933C55DAEB939D09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595122796_btnclosed</vt:lpwstr>
  </property>
  <property fmtid="{D5CDD505-2E9C-101B-9397-08002B2CF9AE}" pid="5" name="commondata">
    <vt:lpwstr>commondata</vt:lpwstr>
  </property>
</Properties>
</file>