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笔试前现场资格审查相关材料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笔试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资格审查需要提交填写完整的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莱州市教育系统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招聘工作人员报名登记表》、亲笔签名的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莱州市教育系统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招聘工作人员诚信承诺书》和相关证明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相关证明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均要求提供原件和复印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原件审查结束后退还）。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莱州市教育系统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招聘工作人员报名登记表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材料封面，其他相关证明材料复印件按序装订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相关证明材料包括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诚信承诺书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生就业主管机关签发的就业报到证（非个人原因未发放就业报到证的提供相关证明材料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硕士研究生还需提供本科阶段学历证书、学位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教师资格证书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普通话等级证书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人事管理权限部门或单位出具的同意报考证明信（实行集体人事代理或劳务派遣的，用人单位和人事代理或劳务派遣机构均须盖章；实行个人人事代理的，由人事代理机构盖章；公办教师报考须所在单位和县级以上教育行政主管部门盖章等）。无业人员需提交就业创业证或处于无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状态的个人书面承诺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专业工作经历证明信或与工作单位签订的《聘用合同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聘岗位有其他要求的，还须按要求提交其他相关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聘具有专业研究方向要求岗位的人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提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教务部门或研究生处（院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具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习成绩表复印件、专业研究方向证明以及《专业研究方向承诺表》（采用《简章》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式样）。另外，岗位虽对专业研究方向没有要求，但应聘人员网上报名时主张自己有专业研究方向的，也须在现场资格审查时提供学习成绩表复印件、专业研究方向证明以及《专业研究方向承诺表》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香港和澳门居民中的中国公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聘的，还需提供《港澳居民来往内地通行证》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台湾居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聘的，还需提供《台湾居民来往大陆通行证》。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0:53:05Z</dcterms:created>
  <dc:creator>Administrator</dc:creator>
  <dc:description/>
  <dc:language>en-US</dc:language>
  <cp:lastModifiedBy>正②㈧经</cp:lastModifiedBy>
  <cp:lastPrinted>2021-06-20T10:33:00Z</cp:lastPrinted>
  <dcterms:modified xsi:type="dcterms:W3CDTF">2023-01-09T03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FB83AD22A49B08F4C22536741A6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