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威海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职业中等专业学校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报考岗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54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、职业资格证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，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，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莲</cp:lastModifiedBy>
  <cp:lastPrinted>2021-05-28T12:22:00Z</cp:lastPrinted>
  <dcterms:modified xsi:type="dcterms:W3CDTF">2022-04-27T11:23:37Z</dcterms:modified>
  <cp:revision>9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1.0.8696</vt:lpwstr>
  </property>
</Properties>
</file>