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身份证号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报考岗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现郑重承诺，自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日起至今处于无业状态，未与任何企事业单位有实际用工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如我违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此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承诺，我将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35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3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57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701" w:right="170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王昱彤彤</cp:lastModifiedBy>
  <dcterms:modified xsi:type="dcterms:W3CDTF">2022-02-11T01:5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