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威海艺术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面试前置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xiaotu</cp:lastModifiedBy>
  <cp:lastPrinted>2020-07-24T16:12:00Z</cp:lastPrinted>
  <dcterms:modified xsi:type="dcterms:W3CDTF">2021-07-06T02:28:38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