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潍坊市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批次中小学教师资格认定机构、现场确认点</w:t>
      </w:r>
    </w:p>
    <w:tbl>
      <w:tblPr>
        <w:tblW w:w="1427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91"/>
        <w:gridCol w:w="2684"/>
        <w:gridCol w:w="1966"/>
        <w:gridCol w:w="2234"/>
        <w:gridCol w:w="1083"/>
        <w:gridCol w:w="1200"/>
        <w:gridCol w:w="2083"/>
      </w:tblGrid>
      <w:tr>
        <w:trPr>
          <w:trHeight w:val="5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认定机构名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确认点单位名称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确认点详细地址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咨询电话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认定范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确认范围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否需要网上预约</w:t>
            </w:r>
          </w:p>
        </w:tc>
      </w:tr>
      <w:tr>
        <w:trPr>
          <w:trHeight w:val="117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奎文区教育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和体育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奎文区教育和体育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奎文区政务服务大厅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（潍坊市奎文区东风东街与虞河路交汇处东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00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米路北）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536-603606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上午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9:00-12:00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下午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3:00-17:00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认定幼儿园、小学、初级中学教师资格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认定高级中学、中等职业学校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、中等职业学校实习指导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教师资格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市县同权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申请认定幼儿园、小学、初级中学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教师资格并符合本县市区认定条件的人员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和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申请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高级中学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、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中等职业学校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、中等职业学校实习指导教师资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格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并符合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潍坊市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认定条件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的人员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是。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预约时间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日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0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至现场认定结束当天。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请在预约时间内，关注“奎文教师”微信公众号，回复“预约”获取预约方式。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潍城区教育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和体育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潍城区教育和体育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潍城区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卧龙西街与环河路口北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米潍城区委党校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楼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208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(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党员活动室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536-560790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上午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8:30-11:30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下午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4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:00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-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7:00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坊子区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教育和体育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坊子区教育和体育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坊子区教育和体育局（坊子区郑营路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526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536-766805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上午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8:30-11:30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下午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4:00-17:00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寒亭区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教育和体育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寒亭区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社区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教育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研究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中心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寒亭区民主街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4901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536-7289760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536-726277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上午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8:30-11:30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下午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4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0-17:00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青州市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行政审批服务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青州市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行政审批服务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青州市政务服务中心（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青州市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圣水路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3669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536-3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889272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536-3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88929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上午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: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-1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: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下午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:00-17:00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诸城市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教育和体育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/>
              </w:rPr>
              <w:t>诸城市玉山小学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/>
              </w:rPr>
              <w:t>诸城市密州东路三里庄北巷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/>
              </w:rPr>
              <w:t>253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  <w:highlight w:val="none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eastAsia="zh-CN"/>
              </w:rPr>
              <w:t>0536-605407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上午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eastAsia="zh-CN"/>
              </w:rPr>
              <w:t>8:30-11:30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下午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eastAsia="zh-CN"/>
              </w:rPr>
              <w:t>:00-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eastAsia="zh-CN"/>
              </w:rPr>
              <w:t>:00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highlight w:val="none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58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寿光市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教育和体育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潍坊科技学院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寿光市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文圣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街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号潍坊科技学院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农圣文化学术交流中心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5063693616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（现场确认时间段）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536-5211330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536-5222419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（非现场确认时间段）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上午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8: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3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-11:30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下午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4: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-17: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安丘市行政审批服务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安丘市行政审批服务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安丘市新安南路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70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号安丘市政务服务中心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536-439315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上午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8:30-11:30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下午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: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-17:00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/>
              </w:rPr>
              <w:t>昌邑市行政审批服务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/>
              </w:rPr>
              <w:t>昌邑市行政审批服务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/>
              </w:rPr>
              <w:t>昌邑市奎聚街道交通街中段市民之家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/>
              </w:rPr>
              <w:t>0536-7105851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 xml:space="preserve"> 0536-710585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上午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eastAsia="zh-CN"/>
              </w:rPr>
              <w:t>8:30-1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eastAsia="zh-CN"/>
              </w:rPr>
              <w:t>: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eastAsia="zh-CN"/>
              </w:rPr>
              <w:t xml:space="preserve">0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下午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eastAsia="zh-CN"/>
              </w:rPr>
              <w:t>: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eastAsia="zh-CN"/>
              </w:rPr>
              <w:t>0-1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eastAsia="zh-CN"/>
              </w:rPr>
              <w:t>:00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高密市行政审批服务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高密市行政审批服务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高密市康成大街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东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)2999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号融智商务综合体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号楼二楼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号窗口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  <w:highlight w:val="none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536-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560932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/>
              </w:rPr>
              <w:t>上午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/>
              </w:rPr>
              <w:t>8:30-11:30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/>
              </w:rPr>
              <w:t>下午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/>
              </w:rPr>
              <w:t>13:30-17:00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highlight w:val="none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临朐县行政审批服务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临朐县行政审批服务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临朐县兴隆东路创业大厦二楼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536-620157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上午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8:30-11:30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下午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3:30-17:00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昌乐县行政审批服务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昌乐县行政审批服务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昌乐县政务服务中心二楼西环岛南侧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536-627860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上午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8:30-11:30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下午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: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0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-17:00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否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黑体">
    <w:charset w:val="01"/>
    <w:family w:val="modern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16:00Z</dcterms:created>
  <dc:creator>Thinkpad</dc:creator>
  <dc:description/>
  <dc:language>en-US</dc:language>
  <cp:lastModifiedBy>Administrator</cp:lastModifiedBy>
  <cp:lastPrinted>2020-09-14T17:27:00Z</cp:lastPrinted>
  <dcterms:modified xsi:type="dcterms:W3CDTF">2021-06-10T06:25:08Z</dcterms:modified>
  <cp:revision>7</cp:revision>
  <dc:subject/>
  <dc:title>潍坊市2015年中小学教师资格认定工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816E7230B474CA7278758A06FD9A0</vt:lpwstr>
  </property>
  <property fmtid="{D5CDD505-2E9C-101B-9397-08002B2CF9AE}" pid="3" name="KSOProductBuildVer">
    <vt:lpwstr>2052-11.1.0.10495</vt:lpwstr>
  </property>
</Properties>
</file>