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慕桐1314</cp:lastModifiedBy>
  <dcterms:modified xsi:type="dcterms:W3CDTF">2021-05-09T05:03:10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0463</vt:lpwstr>
  </property>
</Properties>
</file>