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Web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潍坊市公开招聘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届省公费师范毕业生岗位汇总表</w:t>
      </w:r>
    </w:p>
    <w:tbl>
      <w:tblPr>
        <w:tblW w:w="14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291"/>
        <w:gridCol w:w="1312"/>
      </w:tblGrid>
      <w:tr>
        <w:trPr>
          <w:trHeight w:val="30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初中教师岗位及对应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小学教师</w:t>
            </w:r>
          </w:p>
        </w:tc>
      </w:tr>
      <w:tr>
        <w:trPr>
          <w:trHeight w:val="5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小学教育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奎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潍城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坊子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寒亭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诸城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寿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丘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邑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密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朐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乐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797" w:footer="141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Web"/>
        <w:spacing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Web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潍坊市公开招聘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届省公费师范毕业生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22"/>
        <w:gridCol w:w="44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取得填“无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县市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小学教育专业填报</w:t>
            </w:r>
          </w:p>
        </w:tc>
      </w:tr>
      <w:tr>
        <w:trPr>
          <w:trHeight w:val="151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我郑重承诺：本人符合山东省公费师范毕业生主体资格，认可并遵守潍坊市就业实施办法，所提供的个人信息真实、准确，自觉遵守事业单位公开招聘的各项规定应考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员签名：（手写签名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Web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eastAsia="仿宋_GB2312"/>
      <w:sz w:val="2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firstLine="420"/>
      <w:jc w:val="center"/>
    </w:pPr>
    <w:rPr>
      <w:rFonts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1:00Z</dcterms:created>
  <dc:creator>张建才</dc:creator>
  <dc:description/>
  <dc:language>en-US</dc:language>
  <cp:lastModifiedBy>赵云福</cp:lastModifiedBy>
  <cp:lastPrinted>2019-05-31T15:20:00Z</cp:lastPrinted>
  <dcterms:modified xsi:type="dcterms:W3CDTF">2020-07-16T09:32:13Z</dcterms:modified>
  <cp:revision>27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