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color w:val="666666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国内部分重点院校名单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widowControl/>
        <w:shd w:fill="FFFFFF" w:val="clear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/>
          <w:sz w:val="32"/>
          <w:szCs w:val="32"/>
        </w:rPr>
        <w:t>2</w:t>
      </w:r>
      <w:r>
        <w:rPr>
          <w:rFonts w:cs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/>
          <w:color w:val="666666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666666"/>
          <w:kern w:val="0"/>
          <w:sz w:val="44"/>
          <w:szCs w:val="44"/>
          <w:shd w:fill="FFFFFF" w:val="clear"/>
        </w:rPr>
        <w:t>莒县</w:t>
      </w:r>
      <w:r>
        <w:rPr>
          <w:rFonts w:eastAsia="方正小标宋简体;微软雅黑" w:ascii="方正小标宋简体;微软雅黑" w:hAnsi="方正小标宋简体;微软雅黑"/>
          <w:color w:val="666666"/>
          <w:kern w:val="0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eastAsia="方正小标宋简体;微软雅黑"/>
          <w:color w:val="666666"/>
          <w:kern w:val="0"/>
          <w:sz w:val="44"/>
          <w:szCs w:val="44"/>
          <w:shd w:fill="FFFFFF" w:val="clear"/>
        </w:rPr>
        <w:t>年度急需紧缺专业教师招聘计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1134"/>
        <w:gridCol w:w="1134"/>
        <w:gridCol w:w="4394"/>
        <w:gridCol w:w="993"/>
      </w:tblGrid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汉语言文学、汉语国际教育、汉语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中国语言文学一级学科、汉语国际教育、课程与教学论（语文）、学科教学（语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数学与应用数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数学一级学科、课程与教学论（数学）、学科教学（数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英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英语语言文学、课程与教学论（英语）、学科教学（英语）、外国语言学及应用语言学（英语）、翻译硕士（英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物理学、应用物理学、核物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物理学一级学科、课程与教学论（物理），学科教学（物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化学、应用化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化学一级学科、课程与教学论（化学），学科教学（化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生物科学、生物技术、生物信息学、生态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以研究生学历应聘的：生物学一级学科、课程与教学论（生物）、学科教学（生物）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思想政治教育、政治学与行政学、国际政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政治学一级学科、马克思主义理论一级学科、课程与教学论（政治）、学科教学（政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历史学、中国史、世界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历史学一级学科、课程与教学论（历史）、学科教学（历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地理科学、自然地理与资源环境、人文地理与城乡规划、地理信息科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地理学一级学科、课程与教学论（地理），学科教学（地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日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不限专业，须全日制本科所学专业为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日语为官方语言国家的高校毕业生不限专业，且日语等级考试级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俄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不限专业，须全日制本科所学专业为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俄语为官方语言国家的高校毕业生不限专业，且俄罗斯联邦对外俄语等级考试获得二级及以上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本科学历应聘的：计算机科学与技术、软件工程、网络工程、信息安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2"/>
      <w:szCs w:val="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8:00Z</dcterms:created>
  <dc:creator>Administrator</dc:creator>
  <dc:description/>
  <cp:keywords/>
  <dc:language>en-US</dc:language>
  <cp:lastModifiedBy>Administrator</cp:lastModifiedBy>
  <cp:lastPrinted>2020-06-30T14:53:00Z</cp:lastPrinted>
  <dcterms:modified xsi:type="dcterms:W3CDTF">2020-07-02T09:00:00Z</dcterms:modified>
  <cp:revision>2</cp:revision>
  <dc:subject/>
  <dc:title>山东省莒县2019年公开招聘急需紧缺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