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center" w:pos="4153" w:leader="none"/>
          <w:tab w:val="left" w:pos="6660" w:leader="none"/>
        </w:tabs>
        <w:spacing w:lineRule="exact" w:line="500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淄博市事业单位公开招聘教师咨询、监督电话及公告网址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考生在招聘全过程查看各环节信息的官方网站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所有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类考生查看我市教师招聘公告：市人社局、市教育局官方网站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查看笔试成绩：市教育局官方网站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查看现场资格审查公告、取消及递补资格审查人员公告：报考市属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幼儿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市妇幼保健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师专所属学校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同时</w:t>
      </w:r>
      <w:r>
        <w:rPr>
          <w:rFonts w:ascii="仿宋_GB2312" w:hAnsi="仿宋_GB2312" w:cs="仿宋_GB2312" w:eastAsia="仿宋_GB2312"/>
          <w:sz w:val="32"/>
          <w:szCs w:val="32"/>
        </w:rPr>
        <w:t>查看市教育局官方网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各学校网站</w:t>
      </w:r>
      <w:r>
        <w:rPr>
          <w:rFonts w:ascii="仿宋_GB2312" w:hAnsi="仿宋_GB2312" w:cs="仿宋_GB2312" w:eastAsia="仿宋_GB2312"/>
          <w:sz w:val="32"/>
          <w:szCs w:val="32"/>
        </w:rPr>
        <w:t>；报考各区县属学校的查看区县教育局官方网站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查看面试通知、笔试面试成绩总公告、考察和体检通知：报考市属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幼儿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市妇幼保健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师专所属学校的查看市教育局官方网站，报考各区县属学校的查看区县教育局官方网站。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查看拟聘用人员公示：报考市属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幼儿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市妇幼保健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师专所属学校的查看市人社局、市教育局官方网站，报考各区县属学校的查看区县人社局、教育局官方网站。</w:t>
      </w:r>
    </w:p>
    <w:p>
      <w:pPr>
        <w:pStyle w:val="Normal"/>
        <w:spacing w:lineRule="exact" w:line="50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咨询、监督电话及公告网址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、市直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咨询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市教育局组织人事科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3180471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咨询电话及网址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一中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4261600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二中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7876294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六中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6239143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淄博七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871761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十七中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533-2362719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中学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533-3989997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市特教中心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533-3989339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淄博市市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机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幼儿园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533-3182248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淄博市市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机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第二幼儿园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533-2270890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淄博市市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机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第三幼儿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533-3158591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淄博市妇联实验幼儿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0533-2180312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淄博市商业幼儿园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533-2156985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淄博师专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533-3821016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淄博师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附属中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（含小学部）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533-5272870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淄博师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附属小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533-5281810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淄博市妇幼保健医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0533-2157669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纪委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驻市教育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纪检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83691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告网址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淄博市教育局官网         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edu.zibo.gov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9"/>
          <w:w w:val="90"/>
          <w:sz w:val="32"/>
          <w:szCs w:val="32"/>
        </w:rPr>
        <w:t xml:space="preserve">淄博市人力资源和社会保障网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sdzb.hrss.gov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.</w:t>
      </w:r>
      <w:r>
        <w:rPr>
          <w:rFonts w:ascii="黑体" w:hAnsi="黑体" w:cs="黑体" w:eastAsia="黑体"/>
          <w:color w:val="000000"/>
          <w:sz w:val="32"/>
          <w:szCs w:val="32"/>
        </w:rPr>
        <w:t>张店区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咨询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区教育局组织人事科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22787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69883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区纪委派驻第三纪检组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2270363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区人社局事业单位管理科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3148986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告网址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店区人民政府网政务公开栏目区教育局板块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color w:val="000000"/>
          <w:w w:val="9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0"/>
          <w:kern w:val="0"/>
          <w:sz w:val="32"/>
          <w:szCs w:val="32"/>
          <w:lang w:val="en-US" w:eastAsia="zh-CN"/>
        </w:rPr>
        <w:t>(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w w:val="90"/>
            <w:kern w:val="0"/>
            <w:sz w:val="32"/>
            <w:szCs w:val="32"/>
          </w:rPr>
          <w:t>http://www.zhangdian.gov.cn/HTML/412/Index412.html</w:t>
        </w:r>
      </w:hyperlink>
      <w:r>
        <w:rPr>
          <w:rFonts w:ascii="仿宋_GB2312" w:hAnsi="仿宋_GB2312" w:cs="仿宋_GB2312" w:eastAsia="仿宋_GB2312"/>
          <w:color w:val="000000"/>
          <w:w w:val="90"/>
          <w:kern w:val="0"/>
          <w:sz w:val="32"/>
          <w:szCs w:val="32"/>
        </w:rPr>
        <w:t xml:space="preserve">）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3.</w:t>
      </w:r>
      <w:r>
        <w:rPr>
          <w:rFonts w:ascii="黑体" w:hAnsi="黑体" w:cs="黑体" w:eastAsia="黑体"/>
          <w:color w:val="000000"/>
          <w:sz w:val="32"/>
          <w:szCs w:val="32"/>
        </w:rPr>
        <w:t>淄川区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咨询电话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区教体局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533-5180349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人社局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533-5282275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区纪委、区监委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533-5151606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告网址：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淄川教体信息网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http://www.zcjt.net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淄川区人社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   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http://www.zichuan.gov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>4.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博山区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咨询电话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区教体局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4297710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区人社局                 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4110144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区纪委监委第三纪检监察室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4110117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布网址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博山政务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ww.boshan.gov.cn)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5.</w:t>
      </w:r>
      <w:r>
        <w:rPr>
          <w:rFonts w:ascii="黑体" w:hAnsi="黑体" w:cs="黑体" w:eastAsia="黑体"/>
          <w:color w:val="000000"/>
          <w:sz w:val="32"/>
          <w:szCs w:val="32"/>
        </w:rPr>
        <w:t>临淄区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咨询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区教育局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7866526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区人社局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7223131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区纪委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6167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告网址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临淄教育信息网                  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ww.linziedu.ne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临淄区人民政府网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www.linzi.gov.cn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6.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周村区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咨询电话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周村区教育体育局组织人事科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7875121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周村区人社局人才服务中心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6126180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村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纪委派驻第一纪检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61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01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告网址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周村区人民政府网（通知公告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http://zhoucun.zibo.gov.cn/index.html)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人民政府网（要闻动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体动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http://zhoucun.zibo.gov.cn/col/col6769/index.html)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7.</w:t>
      </w:r>
      <w:r>
        <w:rPr>
          <w:rFonts w:ascii="黑体" w:hAnsi="黑体" w:cs="黑体" w:eastAsia="黑体"/>
          <w:sz w:val="32"/>
          <w:szCs w:val="32"/>
        </w:rPr>
        <w:t>桓台县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县教体局人事科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82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285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县人社局人事管理科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8182713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县纪委派驻第五纪检组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533-82631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桓台县人民政府网      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ttp://www.huantai.gov.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8.</w:t>
      </w:r>
      <w:r>
        <w:rPr>
          <w:rFonts w:ascii="黑体" w:hAnsi="黑体" w:cs="黑体" w:eastAsia="黑体"/>
          <w:color w:val="000000"/>
          <w:sz w:val="32"/>
          <w:szCs w:val="32"/>
        </w:rPr>
        <w:t>高青县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咨询电话：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县教育局组织人事科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0533-6973640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县人社局事业单位人事管理科        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533-6967130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县纪检监察派驻二组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0533-6965970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告网址：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青教育网                  （</w:t>
      </w:r>
      <w:r>
        <w:rPr>
          <w:rFonts w:eastAsia="仿宋_GB2312" w:ascii="仿宋_GB2312" w:hAnsi="仿宋_GB2312"/>
          <w:color w:val="000000"/>
          <w:sz w:val="32"/>
          <w:szCs w:val="32"/>
        </w:rPr>
        <w:t>http://www.gqedu.net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高青政务网       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(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http://www.gaoqing.gov.cn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9.</w:t>
      </w:r>
      <w:r>
        <w:rPr>
          <w:rFonts w:ascii="黑体" w:hAnsi="黑体" w:cs="黑体" w:eastAsia="黑体"/>
          <w:color w:val="000000"/>
          <w:sz w:val="32"/>
          <w:szCs w:val="32"/>
        </w:rPr>
        <w:t>沂源县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咨询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县教体局人事科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3227230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县人社局事业科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3221430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县纪委派驻四组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3231414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告网址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沂源县人民政府网        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http://www.yiyuan.gov.cn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</w:t>
      </w:r>
    </w:p>
    <w:p>
      <w:pPr>
        <w:pStyle w:val="Normal"/>
        <w:spacing w:lineRule="exact" w:line="500"/>
        <w:jc w:val="left"/>
        <w:rPr>
          <w:rFonts w:ascii="黑体" w:hAnsi="黑体" w:eastAsia="黑体" w:cs="仿宋_GB2312"/>
          <w:color w:val="000000"/>
          <w:kern w:val="2"/>
          <w:sz w:val="32"/>
          <w:szCs w:val="32"/>
        </w:rPr>
      </w:pPr>
      <w:r>
        <w:rPr>
          <w:rFonts w:eastAsia="黑体" w:cs="仿宋_GB2312" w:ascii="黑体" w:hAnsi="黑体"/>
          <w:color w:val="000000"/>
          <w:kern w:val="2"/>
          <w:sz w:val="32"/>
          <w:szCs w:val="32"/>
        </w:rPr>
        <w:t>1</w:t>
      </w:r>
      <w:r>
        <w:rPr>
          <w:rFonts w:eastAsia="黑体" w:cs="仿宋_GB2312" w:ascii="黑体" w:hAnsi="黑体"/>
          <w:color w:val="000000"/>
          <w:kern w:val="2"/>
          <w:sz w:val="32"/>
          <w:szCs w:val="32"/>
          <w:lang w:val="en-US" w:eastAsia="zh-CN"/>
        </w:rPr>
        <w:t>0</w:t>
      </w:r>
      <w:r>
        <w:rPr>
          <w:rFonts w:eastAsia="黑体" w:cs="仿宋_GB2312" w:ascii="黑体" w:hAnsi="黑体"/>
          <w:color w:val="000000"/>
          <w:kern w:val="2"/>
          <w:sz w:val="32"/>
          <w:szCs w:val="32"/>
        </w:rPr>
        <w:t>.</w:t>
      </w:r>
      <w:r>
        <w:rPr>
          <w:rFonts w:ascii="黑体" w:hAnsi="黑体" w:cs="仿宋_GB2312" w:eastAsia="黑体"/>
          <w:color w:val="000000"/>
          <w:kern w:val="2"/>
          <w:sz w:val="32"/>
          <w:szCs w:val="32"/>
        </w:rPr>
        <w:t>高新区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</w:rPr>
        <w:t>咨询电话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高新区地事局： 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0533-2341811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</w:rPr>
        <w:t>监督电话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高新区组织人事部：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0533-3586123</w:t>
      </w: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</w:rPr>
        <w:t>公告网址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淄博高新区人力资源网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     </w:t>
      </w: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kern w:val="2"/>
            <w:sz w:val="32"/>
            <w:szCs w:val="32"/>
          </w:rPr>
          <w:t>www.zbgxqrc.com</w:t>
        </w:r>
      </w:hyperlink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淄博高新区教育信息网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http://edu.china-zibo.gov.cn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  <w:t>1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.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文昌湖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咨询电话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文昌湖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教体办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0533—603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07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文昌湖区人社局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0533—6030013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文昌湖区监察局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0533—6030036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告网址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文昌湖省级旅游度假区 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http://www.sdwenchanghu.gov.cn/zhengwu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9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6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ngdian.gov.cn/HTML/412/Index412.html" TargetMode="External"/><Relationship Id="rId3" Type="http://schemas.openxmlformats.org/officeDocument/2006/relationships/hyperlink" Target="http://www.zbgxqrc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04:00Z</dcterms:created>
  <dc:creator>WWW</dc:creator>
  <dc:description/>
  <dc:language>en-US</dc:language>
  <cp:lastModifiedBy>wangwei</cp:lastModifiedBy>
  <dcterms:modified xsi:type="dcterms:W3CDTF">2018-02-12T05:52:23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