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材料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淄博师范高等专科学校附属幼儿园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批注</cp:lastModifiedBy>
  <cp:lastPrinted>2022-09-22T14:40:00Z</cp:lastPrinted>
  <dcterms:modified xsi:type="dcterms:W3CDTF">2023-07-05T07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9FC37B9A480CB76452E35A8600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