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等职业教育专</w:t>
      </w: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新旧专业对照表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994"/>
        <w:gridCol w:w="2856"/>
        <w:gridCol w:w="982"/>
        <w:gridCol w:w="2823"/>
        <w:gridCol w:w="1081"/>
      </w:tblGrid>
      <w:tr>
        <w:trPr>
          <w:tblHeader w:val="true"/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原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原专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24"/>
                <w:lang w:bidi="ar"/>
              </w:rPr>
              <w:t>调整</w:t>
            </w:r>
            <w:r>
              <w:rPr>
                <w:rStyle w:val="Font21"/>
                <w:rFonts w:eastAsia="黑体;um" w:cs="黑体;um" w:ascii="黑体;um" w:hAnsi="黑体;um"/>
                <w:bCs/>
                <w:lang w:bidi="ar"/>
              </w:rPr>
              <w:br/>
            </w:r>
            <w:r>
              <w:rPr>
                <w:rStyle w:val="Font51"/>
                <w:rFonts w:ascii="黑体;um" w:hAnsi="黑体;um" w:cs="黑体;um" w:eastAsia="黑体;um"/>
                <w:bCs/>
                <w:lang w:bidi="ar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农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种子生产与经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种子生产与经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作物生产与经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作物生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农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农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态农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态农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植物保护与检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植物保护与检疫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茶叶生产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茶树栽培与茶叶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草药栽培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草药栽培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烟草栽培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烟草栽培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饲草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用菌生产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用菌生产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设施农业与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设施农业与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农业装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业装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产品加工与质量检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产品加工与质量检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绿色食品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产品流通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产品流通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棉花加工与经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棉花加工与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休闲农业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休闲农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1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农业经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畜牧业经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渔业经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农村新型经济组织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村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资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林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林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林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草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草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花卉生产与花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经济林培育与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经济林培育与利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森林和草原资源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森林资源保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林草生态保护与修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野生动植物资源保护与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野生植物资源保护与利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野生动物资源保护与利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自然保护地建设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自然保护区建设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森林生态旅游与康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森林生态旅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1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林业信息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林业调查与信息处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林业信息技术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木业智能装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木工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木业产品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木材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畜牧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医学检验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兽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宠物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宠物临床诊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防疫与检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防疫与检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畜禽智能化养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畜牧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种动物养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实验动物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种动物养殖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养蜂与蜂产品加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宠物养护与驯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宠物养护与驯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物营养与饲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饲料与动物营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蚕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蚕桑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渔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产养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产养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海洋渔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海洋渔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族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族科学与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生动物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生动物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资源勘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土资源调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土资源调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质调查与矿产普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质调查与矿产普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态地质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产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产地质与勘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田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田地质与勘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岩矿分析与鉴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岩矿分析与鉴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宝玉石鉴定与加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宝玉石鉴定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地质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地质勘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文与工程地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文与工程地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山地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山地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钻探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钻探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岩土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岩土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球物理勘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球物理勘探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质灾害调查与防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质灾害调查与防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地质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地质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测绘地理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测绘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测绘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测绘与地质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测绘地理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测绘地理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摄影测量与遥感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摄影测量与遥感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籍测绘与土地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籍测绘与土地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权籍信息化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土空间规划与测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土测绘与规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无人机测绘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山测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山测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导航与位置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导航与位置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空间数字建模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图制图与数字传播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理国情监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石油与天然气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气储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气储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气地质勘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气地质勘探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钻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钻井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气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气开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田化学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油田化学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石油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石油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煤炭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矿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矿开采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综合机械化采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井建设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井建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风技术与安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井通风与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5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山机电与智能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山机电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井运输与提升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5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炭清洁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选煤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炭深加工与利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化分析与检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层气采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层气采输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2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金属与非金属矿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6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山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与非金属矿开采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业装备维护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物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矿物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气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气科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气科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气探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气探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气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气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雷电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防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环境保护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监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监测与控制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室内环境检测与控制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态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村环境保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态环境大数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管理与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规划与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评价与咨询服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态环境修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污染修复与生态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绿色低碳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清洁生产与减排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资源综合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资源综合利用与管理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净化与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净化与安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核与辐射检测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核与辐射检测防护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8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环保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安全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安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安全评价与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安全评价与监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智能监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生产监测监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急救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救援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消防救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森林草原防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森林防火指挥与通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9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职业健康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健康与环保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职业卫生技术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电力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发电厂及电力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发电厂及电力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机电设备与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机电设备与自动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与电力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与电力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分布式发电与智能微电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分布式发电与微电网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力系统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力系统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力系统继电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力系统继电保护与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输配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压输配电线路施工运行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供用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供用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业电气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业电气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场电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场电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力客户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力客户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网监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源变换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热能与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热能动力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厂热能动力装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热能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热能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热开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太阳能光热技术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太阳能光热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发电运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火电厂集控运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热工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厂热工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核电站动力设备运行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核电站动力设备运行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厂化学与环保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厂化学与环保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新能源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伏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伏发电技术与应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伏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3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风力发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风力发电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风电系统运行与维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3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质能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质能应用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村能源与环境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氢能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氢能技术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节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节能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节电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节电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能源材料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黑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钢铁智能冶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黑色冶金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轧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轧钢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钢铁冶金设备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钢铁冶金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4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材料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材料质量检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矿资源综合利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有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有色金属智能冶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有色冶金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有色冶金设备应用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智能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压力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精密成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精密成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储能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储能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稀土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非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材料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分子材料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分子材料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分子材料加工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复合材料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复合材料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复合材料成型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非金属矿物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非金属矿物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伏材料制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伏材料制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硅材料制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硅材料制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炭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炭素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橡胶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橡胶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建筑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材料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材料生产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型建筑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型建筑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装饰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装饰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材料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材料检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装配式建筑构件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材料设备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建筑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古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古建筑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园林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园林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风景园林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风景园林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动画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动画与模型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城乡规划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慧城市管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信息化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村镇建设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村镇建设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土建施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装配式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钢结构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钢结构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建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下与隧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下与隧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土木工程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土木工程检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建筑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设备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设备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电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电气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供热通风与空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供热通风与空调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设备安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设备安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消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消防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建设工程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5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设项目信息化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经济信息化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筑经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设工程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设工程监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市政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市政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市政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给排水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给排水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燃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燃气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市政管网智能检测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环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卫生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房地产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房地产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房地产经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房地产智能检测与估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房地产检测与估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物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水文水资源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文与水资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文与水资源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政水资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政水资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文测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水利工程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慧水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水电工程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水电工程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水电建筑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水电建筑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电排灌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电排灌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治河与航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航道与治河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水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水利水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设备安装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动力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运行与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运行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机电设备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利机电设备运行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电站电气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水土保持与水环境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土保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土保持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环境智能监测与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环境监测与治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生态修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机械设计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化设计与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械制造及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精密机械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7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材料成型及控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材料成型与控制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属材料与热处理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铸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铸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锻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锻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焊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材料表面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增材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种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种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光电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电制造与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线电缆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线电缆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内燃机制造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内燃机制造与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械装备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械装备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产品质量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械产品检测检验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理化测试与质检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理化测试与质检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机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2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制造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自动化生产设备应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控设备应用与维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2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电设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电设备安装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机与电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机与电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能源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能源装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制冷与空调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制冷与空调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梯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梯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自动化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控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控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机器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过程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过程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自动化仪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自动化仪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液压与气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液压与气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互联网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计量测试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轨道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机车车辆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机车车辆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速铁路动车组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车辆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轨道交通通信信号设备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通信信号设备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轨道交通工程机械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施工和养路机械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船舶与海洋工程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动力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机械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动力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电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电气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智能焊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舾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舾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涂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涂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通信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通信与导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游艇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游艇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邮轮内装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5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海洋工程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海洋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航空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行器数字化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行器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行器数字化装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发动机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发动机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发动机装配调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发动机装试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机载设备装配调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机载设备制造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机载设备维修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电子电气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装备表面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行器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行器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发动机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发动机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材料精密成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材料精密成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导弹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6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导弹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汽车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制造与试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7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试验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7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网联汽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造型与改装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704</w:t>
              <w:br/>
              <w:t>5607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造型技术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改装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7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生物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业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业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产品检验检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产品检验检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绿色生物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7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化工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石油炼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石油炼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精细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精细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石油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石油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分子合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分子合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海洋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海洋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分析检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分析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检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装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工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涂装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涂装防护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烟花爆竹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烟花爆竹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8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轻化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妆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妆品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造纸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制浆造纸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家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家具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鞋类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鞋类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陶瓷制造技术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陶瓷制造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珠宝首饰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珠宝首饰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革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革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具制作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具制作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乐器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乐器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香料香精技术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香料香精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表面精饰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表面精饰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8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包装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包装策划与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包装策划与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包装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包装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8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印刷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印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印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3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印刷数字图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图文信息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印刷媒体设计与制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印刷设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印刷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8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纺织服装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纺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纺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丝绸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丝绸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针织技术与针织服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针织技术与针织服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化染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染整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品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家用纺织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家用纺织品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材料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材料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非织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机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品检验与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纺织品检验与贸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革服装制作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革服装制作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9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食品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智能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营养与健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营养与卫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检验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检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酿酒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酿酒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贮运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贮运与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9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药品与医疗器械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生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物制剂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物制剂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学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学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兽药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兽药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质量与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制药设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制药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经营与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品服务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药品监督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食品药品监督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疗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用电子仪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精密医疗器械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用材料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疗器械维护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疗器械维护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疗器械经营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疗器械经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健食品质量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健品开发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妆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妆品经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妆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9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粮食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粮食工程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粮食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粮食储运与质量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粮油储藏与检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铁道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速铁路施工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速铁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桥梁隧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路桥梁与隧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养路机械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机械化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机车运用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机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车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车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供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供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车组检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车组检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速铁路综合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铁综合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信号自动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信号自动控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通信与信息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通信与信息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道交通运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速铁路客运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速铁路客运乘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道路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机械化施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路机械化施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工程机械运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机械运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工程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工程造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交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交通技术运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运输与路政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0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交通运营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交通枢纽运营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技术服务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1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车身维修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运用安全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能源汽车检测与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能源汽车运用与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0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水上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与航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与航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路运输安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水路运输与海事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机械与智能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机械与自动控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电气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与航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与航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电子电气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电子电气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检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舶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集装箱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集装箱运输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海上救捞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航空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通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定翼机驾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定翼机驾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直升机驾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直升机驾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安全技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安全技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空中安全保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航空中安全保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场运行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场运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部件修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部件修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用航空器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用航空器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结构修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飞机结构修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地面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地面设备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场场务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机场场务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用航空航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用航空航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油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油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管道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管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管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管道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管道运输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城市轨道交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车辆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邮政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邮政快递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快递运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邮政快递智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邮政通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邮政通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电子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声像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产品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制造技术与设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工艺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产品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产品质量检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测量技术与仪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产品开发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产品开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终端技术与应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监控技术应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光电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电技术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电显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电显示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产品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电路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计算机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软件与信息服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商务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展示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计算机信息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数据技术与应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云计算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云计算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虚拟现实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虚拟现实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工智能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工智能技术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嵌入式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嵌入式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互联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网络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区块链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业软件开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密码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计算机系统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通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信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光通信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移动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信软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卫星通信与导航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信工程设计与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信工程设计与监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信系统运行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信系统运行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互联网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联网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规划与优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信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信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集成电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集成电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集成电路技术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微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微电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临床医学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护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药学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中医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骨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骨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针灸推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针灸推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蒙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蒙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藏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藏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维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维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7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傣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傣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8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哈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哈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09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朝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朝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蒙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蒙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维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维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藏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藏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药材生产与加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药生产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药制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药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4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药膳与食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医学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放射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放射治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呼吸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呼吸治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美容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美容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卫生检验与检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卫生检验与检疫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康复治疗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6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康复辅助器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康复辅助器具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假肢与矫形器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言语听觉康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言语听觉康复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公共卫生与卫生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卫生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卫生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卫生监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6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健康大数据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口与家庭发展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健康管理与促进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婴幼儿托育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幼儿发展与健康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心理咨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心理咨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营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医学营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殖健康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殖健康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眼视光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眼视光仪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视觉训练与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财政税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财税大数据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财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税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资产评估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资产评估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政府采购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政府采购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金融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融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9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流金融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融科技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互联网金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险实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信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信用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财富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投资与理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证券实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证券与期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金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金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村金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村金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信托与租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财务会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数据与财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数据与审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审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会计信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会计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统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统计与大数据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信息统计与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市场调查与统计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经济贸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关务与外贸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报关与国际货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务外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务外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文化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文化贸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经济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经纪与代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工商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连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连锁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小企业创业与经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小企业创业与经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市场管理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品牌代理经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电子商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跨境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跨境电子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移动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移动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营销与直播电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农村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7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数据分析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数据分析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物流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流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流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9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4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路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铁路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冷链物流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冷链物流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港口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9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程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采购与供应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9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采购与供应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物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9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流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08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供应链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4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旅游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行社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行社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定制旅行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研学旅行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研学旅行管理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酒店管理与数字化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宿管理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葡萄酒文化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葡萄酒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茶艺与茶文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茶艺与茶叶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慧景区开发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景区开发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慧旅游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休闲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休闲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4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餐饮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餐饮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餐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烹饪工艺与营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西面点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西面点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西式烹饪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西餐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营养配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营养配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艺术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产品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产品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书画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游戏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游戏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展示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展示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广告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室内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室内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家具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家具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漫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动漫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摄影与摄像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摄影与摄像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雕刻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雕刻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具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皮具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包装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包装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陶瓷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陶瓷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玉器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玉器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刺绣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刺绣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雕塑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装陈列与展示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装陈列与展示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表演艺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戏曲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戏曲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表演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表演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戏剧影视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戏剧影视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歌舞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歌舞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曲艺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曲艺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剧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剧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标准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际标准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流行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流行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戏曲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钢琴伴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钢琴伴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钢琴调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钢琴调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传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时尚表演与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09</w:t>
              <w:br/>
              <w:t>65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服装表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模特与礼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台艺术设计与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台艺术设计与制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美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作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作曲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2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魔术设计与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戏曲导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民族文化艺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表演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表演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美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服装与饰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服装与服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传统技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传统技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国少数民族语言文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中国少数民族语言文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民居装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文化服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化创意与策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化创意与策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化产业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化市场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文化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文化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物修复与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少数民族古籍修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物修复与保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物考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考古探掘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物展示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物博物馆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图书档案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图书档案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石窟寺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6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新闻出版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图文信息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图文信息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新闻与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新闻与传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出版策划与编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版面编辑与校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出版与电脑编辑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出版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出版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出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出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媒体设备应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媒体设备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出版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6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广播影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字广播电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广播电视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编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编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闻采编与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闻采编与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制片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制片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多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多媒体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照明技术与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影视照明技术与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录音技术与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录音技术与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摄影摄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摄影摄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融媒体技术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直播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传播与策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传播与策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021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全媒体广告策划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3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广告策划与营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媒体营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7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教育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早期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早期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小学语文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小学数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小学英语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7K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小学科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物理教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化学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地理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科学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8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09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10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1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小学道德与法治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1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蹈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舞蹈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1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艺术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艺术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1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1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2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11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2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历史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7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语言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商务日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日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游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旅游日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外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外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汉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俄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俄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法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法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西班牙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西班牙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德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德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泰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泰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越南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越南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阿拉伯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应用阿拉伯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7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体育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传统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族传统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运动防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运动防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保健与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保健与康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健身指导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健身指导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运动健康指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运动数据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能训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竞技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电子竞技运动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尔夫球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高尔夫球运动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冰雪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冰雪设施运维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冰雪设施运维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03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艺术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体育艺术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公安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治安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治安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道路交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交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特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1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警务指挥与战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2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警察指挥与战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防火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边防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边境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警察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安全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森林消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部队后勤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1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部队政治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2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边防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2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船艇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2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通信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2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消防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2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参谋业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2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抢险救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公安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2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科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3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科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2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安全与执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信息网络安全监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2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警犬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3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警犬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侦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侦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4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侦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政治安全保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4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国内安全保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经济犯罪侦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4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经济犯罪侦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3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禁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4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禁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法律实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501</w:t>
              <w:br/>
              <w:t>68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助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检察事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检察事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法律执行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5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6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执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事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事执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5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行政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6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行政执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5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警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6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警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司法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6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侦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刑事侦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6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鉴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鉴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6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信息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司法信息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6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罪犯心理测量与矫正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罪犯心理测量与矫正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6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戒毒矫治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戒毒矫治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职务犯罪预防与控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安全防范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防范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防范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安全保卫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能安防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黑体;um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Times New Roman" w:hAnsi="Times New Roman" w:cs="黑体;um" w:eastAsia="黑体;um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公共事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党务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青少年工作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青少年工作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区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区管理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益慈善事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益慈善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82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会福利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民武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公共管理类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政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民政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舆情监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网络舆情监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事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公共事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质量管理与认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质量管理与认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知识产权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知识产权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职业指导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标准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公共服务类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家政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家政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智慧健康养老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婚庆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婚庆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殡葬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殡葬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殡葬设备维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陵园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9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陵园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lang w:bidi="ar"/>
              </w:rPr>
              <w:t>文秘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904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现代文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7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文秘速录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es New Roman" w:hAnsi="宋体;es New Roman" w:eastAsia="宋体;es New Roman" w:cs="宋体;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8:00Z</dcterms:created>
  <dc:creator>新名</dc:creator>
  <dc:description/>
  <cp:keywords/>
  <dc:language>en-US</dc:language>
  <cp:lastModifiedBy>pgos</cp:lastModifiedBy>
  <cp:lastPrinted>2021-03-15T16:17:00Z</cp:lastPrinted>
  <dcterms:modified xsi:type="dcterms:W3CDTF">2023-04-26T01:58:00Z</dcterms:modified>
  <cp:revision>2</cp:revision>
  <dc:subject/>
  <dc:title>高等职业教育专科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2B396BD34373B35AB415598A470C</vt:lpwstr>
  </property>
  <property fmtid="{D5CDD505-2E9C-101B-9397-08002B2CF9AE}" pid="3" name="KSOProductBuildVer">
    <vt:lpwstr>2052-11.1.0.10356</vt:lpwstr>
  </property>
</Properties>
</file>