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: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市中区教育和体育局引进急需紧缺教师人才</w:t>
      </w:r>
      <w:r>
        <w:rPr/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415"/>
        <w:gridCol w:w="1316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电子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编号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  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习、工作简历（须从高中填起，如有工作经历必须如实填写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8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（可增加行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2" w:hRule="exact"/>
        </w:trPr>
        <w:tc>
          <w:tcPr>
            <w:tcW w:w="97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Administrator</cp:lastModifiedBy>
  <cp:lastPrinted>2019-07-28T10:33:00Z</cp:lastPrinted>
  <dcterms:modified xsi:type="dcterms:W3CDTF">2023-03-23T00:11:00Z</dcterms:modified>
  <cp:revision>3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