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淄博师范高等专科学校高层次、紧缺人才长期招聘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8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批注</cp:lastModifiedBy>
  <dcterms:modified xsi:type="dcterms:W3CDTF">2023-02-24T08:44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