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第三中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第三次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学段及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引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08" w:right="1338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lenovo</cp:lastModifiedBy>
  <cp:lastPrinted>2022-02-22T15:16:00Z</cp:lastPrinted>
  <dcterms:modified xsi:type="dcterms:W3CDTF">2022-11-23T07:19:20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5D48355F40ADB8981372E06ECD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