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5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姓名        ，性别       ，学号                 ，身份证号：                                    ，系我校                     专业（硕士研究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应届毕业生，研究方向为                  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韩韬</cp:lastModifiedBy>
  <dcterms:modified xsi:type="dcterms:W3CDTF">2022-06-14T0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