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师范高等专科学校高层次人才招聘</w:t>
      </w:r>
      <w:r>
        <w:rPr/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259"/>
        <w:gridCol w:w="1134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执业资格证书及取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学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高中填写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工作经历要求的岗位请注明工作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51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9:00Z</dcterms:created>
  <dc:creator>匿名用户</dc:creator>
  <dc:description/>
  <cp:keywords/>
  <dc:language>en-US</dc:language>
  <cp:lastModifiedBy>韩韬</cp:lastModifiedBy>
  <dcterms:modified xsi:type="dcterms:W3CDTF">2022-06-14T06:30:00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