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淄博信息工程学校招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应聘岗位：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863"/>
        <w:gridCol w:w="16"/>
        <w:gridCol w:w="784"/>
        <w:gridCol w:w="379"/>
        <w:gridCol w:w="72"/>
        <w:gridCol w:w="504"/>
        <w:gridCol w:w="645"/>
        <w:gridCol w:w="855"/>
        <w:gridCol w:w="1545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插入本人近期正面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和学位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教师资格证学段学科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大学及院系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：                    邮政编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，从高中阶段填起，须注明每段经历的起止年月、所在单位或学校和职务、任教学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得的称号、奖励（包括获奖时间、奖励名称和颁奖单位）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郑重承诺：此表我已完整填写，所填个人信息均属实，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，没有不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的因素和事由。对因提供有关信息不全、不实或违反有关纪律规定所造成的后果，本人自愿承担相应责任。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9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此表请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600" w:right="16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安柯</cp:lastModifiedBy>
  <cp:lastPrinted>2011-01-21T09:33:00Z</cp:lastPrinted>
  <dcterms:modified xsi:type="dcterms:W3CDTF">2021-05-26T06:39:26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26DF414DB4AEEA13876AC90231A08</vt:lpwstr>
  </property>
  <property fmtid="{D5CDD505-2E9C-101B-9397-08002B2CF9AE}" pid="3" name="KSOProductBuildVer">
    <vt:lpwstr>2052-11.1.0.10495</vt:lpwstr>
  </property>
</Properties>
</file>