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任教招聘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        名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3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（设岗县、市）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 报 学 段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 报 学 科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要严格按照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内的年、月、日一律用公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近期免冠正面二寸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Arial Unicode MS;Arial"/>
                <w:sz w:val="28"/>
                <w:szCs w:val="28"/>
              </w:rPr>
              <w:t xml:space="preserve">        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atLeast" w:line="0"/>
              <w:ind w:firstLine="39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3"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社局（盖章）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</w:p>
        </w:tc>
      </w:tr>
      <w:tr>
        <w:trPr>
          <w:trHeight w:val="3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9" w:right="-109"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有关精神，同意招聘为“黑龙江省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师范类毕业生到农村学校任教”教师。   </w:t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07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45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dc:language>en-US</dc:language>
  <cp:lastModifiedBy>Administrator</cp:lastModifiedBy>
  <cp:lastPrinted>2020-10-20T10:48:00Z</cp:lastPrinted>
  <dcterms:modified xsi:type="dcterms:W3CDTF">2020-11-10T02:31:06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