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6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4"/>
      </w:tblGrid>
      <w:tr>
        <w:trPr>
          <w:trHeight w:val="855" w:hRule="atLeast"/>
        </w:trPr>
        <w:tc>
          <w:tcPr>
            <w:tcW w:w="16004" w:type="dxa"/>
            <w:tcBorders/>
            <w:vAlign w:val="center"/>
          </w:tcPr>
          <w:p>
            <w:pPr>
              <w:pStyle w:val="Normal"/>
              <w:widowControl/>
              <w:ind w:firstLine="163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w w:val="9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陇桥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仿宋" w:hAnsi="仿宋" w:cs="宋体;SimSun" w:eastAsia="仿宋"/>
                <w:b/>
                <w:bCs/>
                <w:color w:val="000000"/>
                <w:w w:val="90"/>
                <w:kern w:val="0"/>
                <w:sz w:val="36"/>
                <w:szCs w:val="36"/>
              </w:rPr>
              <w:t>年辅导员、行政管理人员招聘计划表</w:t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330"/>
              <w:gridCol w:w="3489"/>
              <w:gridCol w:w="1472"/>
              <w:gridCol w:w="3631"/>
            </w:tblGrid>
            <w:tr>
              <w:trPr>
                <w:trHeight w:val="90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部门</w:t>
                  </w: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/</w:t>
                  </w: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岗位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专业要求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w w:val="80"/>
                      <w:sz w:val="30"/>
                      <w:szCs w:val="30"/>
                    </w:rPr>
                    <w:t>学历要求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sz w:val="30"/>
                      <w:szCs w:val="30"/>
                    </w:rPr>
                    <w:t>岗位要求</w:t>
                  </w:r>
                </w:p>
              </w:tc>
            </w:tr>
            <w:tr>
              <w:trPr>
                <w:trHeight w:val="257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辅导员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经济学、法学、管理学、土木工程、计算机、思想政治教育等专业优先考虑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硕士研究生   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中共党员；       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外语应达到国家四级及以上   水平；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计算机应达到全国计算机等级考试二级及以上水平；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熟练掌握办公自动化软件操作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文字功底扎实，语言表达能力强，沟通协调能力强；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行政管理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中文、管理、计算机专业优先考虑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硕士研究生   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熟练掌握办公自动化软件操作；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文字功底扎实，语言表达能力强，沟通协调能力强；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有高校行政管理工作经验者优先考虑</w:t>
                  </w:r>
                </w:p>
              </w:tc>
            </w:tr>
            <w:tr>
              <w:trPr>
                <w:trHeight w:val="409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图书馆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图书情报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管理系统及接口的管理、维护和升级工作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各类软件系统、硬件设备和网络的安全维护工作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;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信息门户的建设、维护和升级工作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做好图书馆本地数字资源的存储、维护和升级工作，确保数据库的正常访问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做好馆藏数据的统计工作，                                                           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具有高校图书馆或相关领域丰富实践经验者可不受专业或学历限制；</w:t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后勤管  理处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不限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身心健康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爱岗敬业，踏实肯干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有良好的团队精神、服务意识及较好的交流沟通能力与组织协调能力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能熟练使用各种办公软件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具有较好的公文写作能力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;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有后勤管理经验者可适当降低学历条件，优先考虑；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基建资产   管理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土木工程、工程管理等专业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本科及以上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CAD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软件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熟练掌握广联达工程预决算   软件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能独立编制小型工程的施工   方案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 xml:space="preserve">具有一定的现场施工管理经验；      </w:t>
                  </w:r>
                  <w:r>
                    <w:rPr>
                      <w:rFonts w:cs="宋体;SimSun" w:ascii="宋体;SimSun" w:hAnsi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8"/>
                      <w:szCs w:val="28"/>
                    </w:rPr>
                    <w:t>有工程管理建设经验者可适当降低学历条件，优先考虑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3:00Z</dcterms:created>
  <dc:creator>谢银斌</dc:creator>
  <dc:description/>
  <cp:keywords/>
  <dc:language>en-US</dc:language>
  <cp:lastModifiedBy>谢银斌</cp:lastModifiedBy>
  <cp:lastPrinted>2020-12-09T18:44:00Z</cp:lastPrinted>
  <dcterms:modified xsi:type="dcterms:W3CDTF">2020-12-11T09:08:00Z</dcterms:modified>
  <cp:revision>3</cp:revision>
  <dc:subject/>
  <dc:title/>
</cp:coreProperties>
</file>