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w w:val="7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w w:val="75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w w:val="7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w w:val="7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w w:val="7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</w:rPr>
        <w:t>公开引进高层次紧缺人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lang w:val="en-US" w:eastAsia="zh-CN"/>
        </w:rPr>
        <w:t>（教师类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</w:rPr>
        <w:t>报名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8"/>
        <w:gridCol w:w="766"/>
        <w:gridCol w:w="634"/>
        <w:gridCol w:w="830"/>
        <w:gridCol w:w="982"/>
        <w:gridCol w:w="1078"/>
        <w:gridCol w:w="452"/>
        <w:gridCol w:w="1092"/>
        <w:gridCol w:w="901"/>
        <w:gridCol w:w="1053"/>
      </w:tblGrid>
      <w:tr>
        <w:trPr>
          <w:trHeight w:val="7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7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面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是公费师范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师范类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师范类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专业技术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考岗位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学段、学科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简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社会关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：本人已熟知人才引进公告的内容及岗位的条件要求，以上所提供的个人信息、证件真实准确，对因提供有关信息证件不实造成的后果，责任自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考岗位其他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满足情况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0"/>
              <w:ind w:firstLine="672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" w:hAnsi="Calibri;Lucida Sans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0T17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