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夹江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赴高校考核招聘事业单位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报名信息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 xml:space="preserve">应届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往届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填表日期     年   月  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                                                    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3"/>
        <w:gridCol w:w="1220"/>
        <w:gridCol w:w="617"/>
        <w:gridCol w:w="493"/>
        <w:gridCol w:w="1430"/>
        <w:gridCol w:w="1120"/>
        <w:gridCol w:w="2190"/>
      </w:tblGrid>
      <w:tr>
        <w:trPr>
          <w:trHeight w:val="6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（职业）资格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相关其他资格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签订聘用合同或劳动合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单位岗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历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×.0×-20××.0×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专业读本科，并取得学位情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×.0×-20××.0×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专业读硕士研究生，并取得学位情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×.0×-20××.0×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××(</w:t>
            </w:r>
            <w:r>
              <w:rPr>
                <w:sz w:val="24"/>
                <w:szCs w:val="24"/>
              </w:rPr>
              <w:t>工作单位全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工作，任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家庭主要成员及工作单位和职务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资格审查结果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7:00Z</dcterms:created>
  <dc:creator>China</dc:creator>
  <dc:description/>
  <dc:language>en-US</dc:language>
  <cp:lastModifiedBy>WPS_1623991984</cp:lastModifiedBy>
  <cp:lastPrinted>2022-09-29T14:06:00Z</cp:lastPrinted>
  <dcterms:modified xsi:type="dcterms:W3CDTF">2024-03-26T08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9F9004714120B269BA0C334552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