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眉山天府学校公开考核招聘事业人员宣讲及报名时间表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28"/>
        <w:gridCol w:w="2563"/>
        <w:gridCol w:w="6073"/>
        <w:gridCol w:w="266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地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-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东师范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闵行校区二教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上海市闵行区东川路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辜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03164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-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中师范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部校区就业处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湖北省武汉市洪山区珞喻路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822232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-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师范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京师大厦就业中心多功能厅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宣讲一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北京市海淀区新街口外大街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辜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0316490</w:t>
            </w:r>
          </w:p>
        </w:tc>
      </w:tr>
      <w:tr>
        <w:trPr>
          <w:trHeight w:val="7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30-12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北师范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大街校区就业中心楼多功能厅（四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吉林省长春市人民大街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68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82223224</w:t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师范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安校区新勇活动中心（东）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陕西省西安市长安区西长安街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辜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0316490</w:t>
            </w:r>
          </w:p>
        </w:tc>
      </w:tr>
      <w:tr>
        <w:trPr>
          <w:trHeight w:val="1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30-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南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碚校区圆顶报告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重庆市北碚区天生路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辜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031649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8903832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20-11: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校区就业指导中心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四川省成都市一环路南一段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老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8903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98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蜗牛的爱</cp:lastModifiedBy>
  <cp:lastPrinted>2023-11-21T16:44:00Z</cp:lastPrinted>
  <dcterms:modified xsi:type="dcterms:W3CDTF">2023-11-21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30E11CCD42C1BB347C99875D69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