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color w:val="000000"/>
          <w:sz w:val="10"/>
          <w:szCs w:val="10"/>
        </w:rPr>
      </w:pPr>
      <w:r>
        <w:rPr>
          <w:rFonts w:eastAsia="方正仿宋简体;微软雅黑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姓　　名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性　　别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进入现工作单位时间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报考单位及岗位名称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eastAsia="zh-CN"/>
        </w:rPr>
        <w:t>、岗位编码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经研究，同意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XXX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《关于开展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2023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年下半年泸州市企事业单位引进急需紧缺人才系列活动的公告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》中相关岗位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left="31680" w:hanging="240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left="31680" w:hanging="240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组织人事部门（盖章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723"/>
        <w:textAlignment w:val="auto"/>
        <w:rPr>
          <w:color w:val="000000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32" w:right="1389" w:gutter="0" w:header="851" w:top="1797" w:footer="1304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1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7:00Z</dcterms:created>
  <dc:creator>妞妞</dc:creator>
  <dc:description/>
  <dc:language>en-US</dc:language>
  <cp:lastModifiedBy>妞妞</cp:lastModifiedBy>
  <dcterms:modified xsi:type="dcterms:W3CDTF">2023-10-09T10:3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CC515AF004E75ABE8882886261213</vt:lpwstr>
  </property>
  <property fmtid="{D5CDD505-2E9C-101B-9397-08002B2CF9AE}" pid="3" name="KSOProductBuildVer">
    <vt:lpwstr>2052-11.8.6.11020</vt:lpwstr>
  </property>
</Properties>
</file>