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庆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直学校引进急需紧缺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文：普通高中教科书《语文（必修）上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教科书《数学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：普通高中教科书《英语（必修）第一册》，北京师范大学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：普通高中教科书《历史（必修）中外历史纲要（上）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：普通高中教科书《物理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教科书《化学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分子与细胞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教育：聋校义务教育实验教科书《沟通与交往》二年级下册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7-04T21:07:00Z</cp:lastPrinted>
  <dcterms:modified xsi:type="dcterms:W3CDTF">2023-07-04T14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