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诚信承诺书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人自愿参加天祝县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事业单位专项招聘民生实事就业项目人员考试，已阅读考试招聘公告，知晓有关报考规定，为维护此次考试的严肃性、权威性和公平性，承诺如下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供的个人信息是真实、准确的，不伪造证件、证明、档案以及其他材料获得考试资格，不让他人代替报名参加考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觉服从考试组织部门的统一安排，尊重每一位考试工作人员，接受监考人员的检查、监督和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携带规定以外的物品进入考场座位，自觉将手机等通讯工具、电子设备交监考人员统一集中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遵守报名和考场纪律，服从考试工作人员的管理，有违纪、作弊等行为的，自愿接受有关规定的处理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4:15Z</dcterms:created>
  <dc:creator>mzg</dc:creator>
  <dc:description/>
  <dc:language>en-US</dc:language>
  <cp:lastModifiedBy>钟瑞</cp:lastModifiedBy>
  <dcterms:modified xsi:type="dcterms:W3CDTF">2023-06-05T1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1A66B9834DD9B455000AF2EBFF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