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泸州市江阳区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教育系统公开考调教师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0-05-15T18:09:00Z</cp:lastPrinted>
  <dcterms:modified xsi:type="dcterms:W3CDTF">2023-03-10T03:48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989FADFC429E959D7E637356F4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jIyMTNjM2QxNTM1YmVjNzYzMmJhY2YwMzZkZGRmOGIifQ==</vt:lpwstr>
  </property>
</Properties>
</file>