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警察职业学院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急需紧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公安机关人民警察招录条件和教育部等五部门《关于深化高等教育领域简政放权放管结合优化服务改革的若干意见》精神，结合工作实际，急需紧缺专业人才体能测试项目和标准如下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70"/>
        <w:gridCol w:w="2131"/>
        <w:gridCol w:w="213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试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评次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纵跳摸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厘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厘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上述项目不达标的，视为体能测试不合格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8:56Z</dcterms:created>
  <dc:creator>Administrator</dc:creator>
  <dc:description/>
  <dc:language>en-US</dc:language>
  <cp:lastModifiedBy>海中之燕</cp:lastModifiedBy>
  <cp:lastPrinted>2021-11-30T11:37:00Z</cp:lastPrinted>
  <dcterms:modified xsi:type="dcterms:W3CDTF">2023-02-16T08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B923ED8A446E59900F1F485F93C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