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考人员诚信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 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岷县公开引进优秀校长及学科教师公告、选招岗位条件及考试违纪违规行为处理办法等材料，理解且认可其内容。本人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已理解选招岗位的专业、学历、学位等要求，所填写和提供的个人信息、证明资料、证件等真实准确、合法有效，确认符合报考岗位的条件和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自觉遵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岷县公开引进优秀校长及学科教师的各项规定以及纪律要求，诚实守信报考，认真履行报考人员的各项义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保证在报名至录用期间保持联系方式畅通，保守面试试题等信息的秘密，自觉保护个人隐私，不侵犯他人隐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对违反上述承诺所造成的后果，本人自愿承担相应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承 诺 人：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承诺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xh</dc:creator>
  <dc:description/>
  <dc:language>en-US</dc:language>
  <cp:lastModifiedBy>admin</cp:lastModifiedBy>
  <cp:lastPrinted>2022-12-27T21:34:00Z</cp:lastPrinted>
  <dcterms:modified xsi:type="dcterms:W3CDTF">2023-01-05T01:3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3D7D7A2C04CFBB838480052CAAE37</vt:lpwstr>
  </property>
  <property fmtid="{D5CDD505-2E9C-101B-9397-08002B2CF9AE}" pid="3" name="KSOProductBuildVer">
    <vt:lpwstr>2052-11.8.2.9067</vt:lpwstr>
  </property>
</Properties>
</file>