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Style w:val="NormalCharacter"/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Style w:val="NormalCharacter"/>
          <w:rFonts w:ascii="方正小标宋简体;方正小标宋_GBK" w:hAnsi="方正小标宋简体;方正小标宋_GBK" w:eastAsia="方正小标宋简体;方正小标宋_GBK" w:cs="宋体"/>
          <w:b w:val="false"/>
          <w:b w:val="false"/>
          <w:bCs/>
          <w:color w:val="000000"/>
          <w:spacing w:val="-6"/>
          <w:w w:val="90"/>
          <w:kern w:val="0"/>
          <w:sz w:val="40"/>
          <w:szCs w:val="40"/>
        </w:rPr>
      </w:pPr>
      <w:r>
        <w:rPr>
          <w:rStyle w:val="NormalCharacter"/>
          <w:rFonts w:ascii="方正小标宋简体;方正小标宋_GBK" w:hAnsi="方正小标宋简体;方正小标宋_GBK" w:cs="宋体" w:eastAsia="方正小标宋简体;方正小标宋_GBK"/>
          <w:b w:val="false"/>
          <w:bCs/>
          <w:color w:val="000000"/>
          <w:spacing w:val="-6"/>
          <w:w w:val="90"/>
          <w:kern w:val="0"/>
          <w:sz w:val="40"/>
          <w:szCs w:val="40"/>
        </w:rPr>
        <w:t>剑阁县</w:t>
      </w:r>
      <w:r>
        <w:rPr>
          <w:rStyle w:val="NormalCharacter"/>
          <w:rFonts w:eastAsia="方正小标宋简体;方正小标宋_GBK" w:cs="宋体" w:ascii="方正小标宋简体;方正小标宋_GBK" w:hAnsi="方正小标宋简体;方正小标宋_GBK"/>
          <w:b w:val="false"/>
          <w:bCs/>
          <w:color w:val="000000"/>
          <w:spacing w:val="-6"/>
          <w:w w:val="90"/>
          <w:kern w:val="0"/>
          <w:sz w:val="40"/>
          <w:szCs w:val="40"/>
        </w:rPr>
        <w:t>2022</w:t>
      </w:r>
      <w:r>
        <w:rPr>
          <w:rStyle w:val="NormalCharacter"/>
          <w:rFonts w:ascii="方正小标宋简体;方正小标宋_GBK" w:hAnsi="方正小标宋简体;方正小标宋_GBK" w:cs="宋体" w:eastAsia="方正小标宋简体;方正小标宋_GBK"/>
          <w:b w:val="false"/>
          <w:bCs/>
          <w:color w:val="000000"/>
          <w:spacing w:val="-6"/>
          <w:w w:val="90"/>
          <w:kern w:val="0"/>
          <w:sz w:val="40"/>
          <w:szCs w:val="40"/>
        </w:rPr>
        <w:t>年</w:t>
      </w:r>
      <w:r>
        <w:rPr>
          <w:rStyle w:val="NormalCharacter"/>
          <w:rFonts w:ascii="方正小标宋简体;方正小标宋_GBK" w:hAnsi="方正小标宋简体;方正小标宋_GBK" w:cs="宋体" w:eastAsia="方正小标宋简体;方正小标宋_GBK"/>
          <w:b w:val="false"/>
          <w:bCs/>
          <w:color w:val="000000"/>
          <w:spacing w:val="-6"/>
          <w:w w:val="90"/>
          <w:kern w:val="0"/>
          <w:sz w:val="40"/>
          <w:szCs w:val="40"/>
          <w:lang w:val="en-US"/>
        </w:rPr>
        <w:t>下半年</w:t>
      </w:r>
      <w:r>
        <w:rPr>
          <w:rStyle w:val="NormalCharacter"/>
          <w:rFonts w:ascii="方正小标宋简体;方正小标宋_GBK" w:hAnsi="方正小标宋简体;方正小标宋_GBK" w:cs="宋体" w:eastAsia="方正小标宋简体;方正小标宋_GBK"/>
          <w:b w:val="false"/>
          <w:bCs/>
          <w:color w:val="000000"/>
          <w:spacing w:val="-6"/>
          <w:w w:val="90"/>
          <w:kern w:val="0"/>
          <w:sz w:val="40"/>
          <w:szCs w:val="40"/>
        </w:rPr>
        <w:t>引进高层次人才和招聘急需紧缺专业人才岗位条件</w:t>
      </w:r>
      <w:r>
        <w:rPr>
          <w:rStyle w:val="NormalCharacter"/>
          <w:rFonts w:ascii="方正小标宋简体;方正小标宋_GBK" w:hAnsi="方正小标宋简体;方正小标宋_GBK" w:cs="宋体" w:eastAsia="方正小标宋简体;方正小标宋_GBK"/>
          <w:b w:val="false"/>
          <w:bCs/>
          <w:color w:val="000000"/>
          <w:spacing w:val="-6"/>
          <w:w w:val="90"/>
          <w:kern w:val="0"/>
          <w:sz w:val="40"/>
          <w:szCs w:val="40"/>
          <w:lang w:val="en-US"/>
        </w:rPr>
        <w:t>一览</w:t>
      </w:r>
      <w:r>
        <w:rPr>
          <w:rStyle w:val="NormalCharacter"/>
          <w:rFonts w:ascii="方正小标宋简体;方正小标宋_GBK" w:hAnsi="方正小标宋简体;方正小标宋_GBK" w:cs="宋体" w:eastAsia="方正小标宋简体;方正小标宋_GBK"/>
          <w:b w:val="false"/>
          <w:bCs/>
          <w:color w:val="000000"/>
          <w:spacing w:val="-6"/>
          <w:w w:val="90"/>
          <w:kern w:val="0"/>
          <w:sz w:val="40"/>
          <w:szCs w:val="40"/>
        </w:rPr>
        <w:t>表（事业单位）</w:t>
      </w:r>
    </w:p>
    <w:p>
      <w:pPr>
        <w:pStyle w:val="Footer"/>
        <w:jc w:val="center"/>
        <w:rPr/>
      </w:pPr>
      <w:r>
        <w:rPr>
          <w:rStyle w:val="NormalCharacter"/>
          <w:rFonts w:ascii="楷体_GB2312" w:hAnsi="楷体_GB2312" w:cs="楷体_GB2312" w:eastAsia="楷体_GB2312"/>
          <w:b w:val="false"/>
          <w:bCs/>
          <w:color w:val="000000"/>
          <w:spacing w:val="0"/>
          <w:w w:val="100"/>
          <w:kern w:val="0"/>
          <w:sz w:val="32"/>
          <w:szCs w:val="32"/>
        </w:rPr>
        <w:t>（</w:t>
      </w:r>
      <w:r>
        <w:rPr>
          <w:rStyle w:val="NormalCharacter"/>
          <w:rFonts w:ascii="楷体_GB2312" w:hAnsi="楷体_GB2312" w:cs="楷体_GB2312" w:eastAsia="楷体_GB2312"/>
          <w:b w:val="false"/>
          <w:bCs/>
          <w:color w:val="000000"/>
          <w:spacing w:val="0"/>
          <w:w w:val="100"/>
          <w:kern w:val="0"/>
          <w:sz w:val="32"/>
          <w:szCs w:val="32"/>
          <w:lang w:val="en-US"/>
        </w:rPr>
        <w:t>共</w:t>
      </w:r>
      <w:r>
        <w:rPr>
          <w:rStyle w:val="NormalCharacter"/>
          <w:rFonts w:eastAsia="楷体_GB2312" w:cs="楷体_GB2312" w:ascii="楷体_GB2312" w:hAnsi="楷体_GB2312"/>
          <w:b w:val="false"/>
          <w:bCs/>
          <w:color w:val="000000"/>
          <w:spacing w:val="0"/>
          <w:w w:val="100"/>
          <w:kern w:val="0"/>
          <w:sz w:val="32"/>
          <w:szCs w:val="32"/>
          <w:lang w:val="en-US"/>
        </w:rPr>
        <w:t>50</w:t>
      </w:r>
      <w:r>
        <w:rPr>
          <w:rStyle w:val="NormalCharacter"/>
          <w:rFonts w:ascii="楷体_GB2312" w:hAnsi="楷体_GB2312" w:cs="楷体_GB2312" w:eastAsia="楷体_GB2312"/>
          <w:b w:val="false"/>
          <w:bCs/>
          <w:color w:val="000000"/>
          <w:spacing w:val="0"/>
          <w:w w:val="100"/>
          <w:kern w:val="0"/>
          <w:sz w:val="32"/>
          <w:szCs w:val="32"/>
          <w:lang w:val="en-US"/>
        </w:rPr>
        <w:t>名</w:t>
      </w:r>
      <w:r>
        <w:rPr>
          <w:rStyle w:val="NormalCharacter"/>
          <w:rFonts w:ascii="楷体_GB2312" w:hAnsi="楷体_GB2312" w:cs="楷体_GB2312" w:eastAsia="楷体_GB2312"/>
          <w:b w:val="false"/>
          <w:bCs/>
          <w:color w:val="000000"/>
          <w:spacing w:val="0"/>
          <w:w w:val="100"/>
          <w:kern w:val="0"/>
          <w:sz w:val="32"/>
          <w:szCs w:val="32"/>
        </w:rPr>
        <w:t>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85"/>
        <w:gridCol w:w="1532"/>
        <w:gridCol w:w="626"/>
        <w:gridCol w:w="3366"/>
        <w:gridCol w:w="525"/>
        <w:gridCol w:w="2548"/>
        <w:gridCol w:w="937"/>
        <w:gridCol w:w="1725"/>
        <w:gridCol w:w="543"/>
      </w:tblGrid>
      <w:tr>
        <w:trPr>
          <w:tblHeader w:val="true"/>
          <w:trHeight w:val="5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编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所需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数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共剑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县委党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共剑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县委党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经济学类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政治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学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发展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改革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粮油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检验监测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食品科学与工程类、化学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经济信息化和科学技术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监察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电气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0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门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高级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国语言文学类、学科教学（语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05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门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高级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数学类、学科教学（数学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06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门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高级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物理学类、学科教学（物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07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门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高级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化学类、学科教学（化学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08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门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高级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日语语言文学、俄语语言文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09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数学类、学科教学（数学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1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物理学类、学科教学（物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1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历史学类、学科教学（历史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财政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财政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评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财政学类、金融学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自然资源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国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整治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测绘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1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建设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建设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造价管理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管理科学与工程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15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城市供排水管理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土木类、环境科学与工程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商务和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合作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信息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文化旅游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体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服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旅游管理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1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卫生健康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医疗管理服务指导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公共卫生与预防医学类、中医学类、临床医学类、中西医结合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19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疾病预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控制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公共卫生与预防医学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管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产品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检验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食品科学与工程类、化学类、生物科学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林业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森林防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服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林学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气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气象灾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防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气科学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四川剑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管理委员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四川剑阁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开发区信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土木类、建筑类、安全科学与工程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国有资产和金融事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剑阁县国有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服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经济学类、工商管理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学历，并取得硕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东宝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业综合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农学、植物科学与技术、果树、动物医学、动植物检疫、畜牧兽医、农业工程、农田水利工程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水利水电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研究生：农学、农业生物技术、烟草学、植物病理学、植保经济学、农业昆虫与害虫防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2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开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乡村建设和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服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计算机科学与技术、汉语言文学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计算机科学与技术、语言学及应用语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27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业综合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农学、畜牧兽医、水产养殖学、水产养殖教育、植物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研究生：农学、兽医学、植物保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元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民工服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学、园艺、植物保护、茶学、烟草、植物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农业生物技术、农业资源利用、烟草学、植物病理学、植保经济学、农业昆虫与害虫防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2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王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乡村建设和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服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土木工程、城乡规划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汉语言文学、文秘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建筑与土木工程、建筑与土木工程领域、土木与环境工程、给排水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3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业综合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学、动物医学、动物药学、动植物检疫、畜牧兽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兽医学、基础兽医学、预防兽医学、临床兽医学、兽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3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演圣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业综合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村区域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农业经济管理、林业经济管理、农业推广硕士专业（农村与区域发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3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民工服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信息管理与信息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计算机与信息管理、计算机技术、应用软件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公兴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业综合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学、园艺、植物保护、烟草、植物科学与技术、种子科学与工程、设施农业科学与工程、果树、蔬菜、土壤与农业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农学、土壤学、植物营养学、农药学、植物检疫、植物资源的保护与利用、农产品安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金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业综合服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学、果树、蔬菜、农产品储运与加工教育、林学、森林保护、森林资源保护与游憩、经济林、园林、园林工程、林木生产教育、林学教育、森林资源管理与经济林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农学、土壤学、植物营养学、农药学、植物检疫、植物资源的保护与利用、农产品安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3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香沉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业综合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本科：农业推广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林经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农业经济管理、林业经济管理、农业推广硕士专业（农村与区域发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36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民工服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业推广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林经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农业机械化工程、农业水土工程、农业生物环境与能源工程、农业电气化与自动化、农业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涂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民工服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业机械化及其自动化、农业电气化与自动化、农业建筑环境与能源工程、农业水利工程、农业工程、木材科学与工程、森林工程、林产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农业机械化工程、农业水土工程、农业生物环境与能源工程、农业电气化与自动化、农业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3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店子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业综合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村能源开发与利用、农业推广、林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农业机械化工程、农业水土工程、农业生物环境与能源工程、农业电气化与自动化、农业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39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民工服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人力资源管理、劳动与社会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人力资源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羊岭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业综合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经济学、经济统计学、国民经济管理、农业经济、工业经济、运输经济、劳动经济、投资经济、传媒经济学、计划统计、经营计划与统计、统计与概算、网络经济学、会计统计、经济信息管理、经济管理与计算机、经济与社会管理、金融学、金融工程、金融管理、保险学、投资学、金融数学、信用管理、经济与金融、保险、国际金融、货币银行学、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发展经济学、法律经济学、国民经济学、区域经济学、产业经济学、劳动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2022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樵店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农业综合服务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设施农业科学与工程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、农业工程、农田水利工程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水利水电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作物栽培学与耕作学、作物遗传育种、农业生物技术、种子科学与工程、作物学、生物防治、园艺学、果树学、蔬菜学、茶学、烟草学、植物病理学、植保经济学、农业昆虫与害虫防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硕士研究生及以上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放宽到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  <w:t>周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NormalCharacter"/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;Lucida Sans" w:hAnsi="Calibri;Lucida Sans" w:cs="Calibri;Lucida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12-22T18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