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2050" cy="473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注意：请考生认真填写报名信息，每位报考人员只能报考一个岗位，不得兼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7T02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C3959B2F44D3A6ED167E1F6451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