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22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报考人员诚信承诺书</w:t>
            </w:r>
          </w:p>
        </w:tc>
      </w:tr>
      <w:tr>
        <w:trPr>
          <w:trHeight w:val="78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务必仔细阅读</w:t>
            </w:r>
          </w:p>
        </w:tc>
      </w:tr>
      <w:tr>
        <w:trPr>
          <w:trHeight w:val="3720" w:hRule="atLeast"/>
        </w:trPr>
        <w:tc>
          <w:tcPr>
            <w:tcW w:w="952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教育系统事业单位校园招聘会，公开应聘该系统工作人员，已阅读招聘公告中的所有内容。在此郑重承诺如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，本人承担一切后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自觉服从招考单位的统一安排，接受招考工作人员的检查、监督和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保证在考试过程中诚实守信，自觉遵守考试纪律及相关规定，不舞弊或协助他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资格审查、体检以及考察公示过程中，如因不符合招聘公告中规定的相关条件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标准被取消资格，本人服从决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通讯工具保持畅通，确保招聘工作人员能及时联系到本人。如因通讯不畅造成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，责任由本人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本次招聘一经录用，不论是试用期还是正式聘期内提出辞职的，自录用文件发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日起，报名时所提交的就业报到证（择业证）原件，不再退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此表连同报名表一同装入本人档案。</w:t>
            </w:r>
          </w:p>
        </w:tc>
      </w:tr>
      <w:tr>
        <w:trPr>
          <w:trHeight w:val="5460" w:hRule="atLeast"/>
        </w:trPr>
        <w:tc>
          <w:tcPr>
            <w:tcW w:w="952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身份证号：</w:t>
            </w:r>
          </w:p>
        </w:tc>
      </w:tr>
      <w:tr>
        <w:trPr>
          <w:trHeight w:val="675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联系电话：</w:t>
            </w:r>
          </w:p>
        </w:tc>
      </w:tr>
      <w:tr>
        <w:trPr>
          <w:trHeight w:val="72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签名：</w:t>
            </w:r>
          </w:p>
        </w:tc>
      </w:tr>
      <w:tr>
        <w:trPr>
          <w:trHeight w:val="57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10" w:leader="none"/>
        </w:tabs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宋体" w:cs="Times New Roman"/>
          <w:kern w:val="2"/>
          <w:sz w:val="21"/>
          <w:lang w:val="en-US" w:eastAsia="zh-CN"/>
        </w:rPr>
      </w:pPr>
      <w:r>
        <w:rPr>
          <w:rFonts w:eastAsia="宋体" w:cs="Times New Roman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8" w:gutter="0" w:header="0" w:top="1531" w:footer="96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4:00Z</dcterms:created>
  <dc:creator>微软用户</dc:creator>
  <dc:description/>
  <dc:language>en-US</dc:language>
  <cp:lastModifiedBy>云淡风轻</cp:lastModifiedBy>
  <cp:lastPrinted>2022-04-14T18:38:00Z</cp:lastPrinted>
  <dcterms:modified xsi:type="dcterms:W3CDTF">2022-05-30T07:28:35Z</dcterms:modified>
  <cp:revision>23</cp:revision>
  <dc:subject/>
  <dc:title>金教字〔2013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B79E801B4D7C8859EC000D5672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mZmODNiYWI5MDI4Nzc3Y2FhOTQ3YTlkN2MwNGI3MTMifQ==</vt:lpwstr>
  </property>
</Properties>
</file>