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44"/>
        </w:rPr>
        <w:t>徽县第一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人才引进报名表</w:t>
      </w:r>
      <w:bookmarkEnd w:id="0"/>
    </w:p>
    <w:tbl>
      <w:tblPr>
        <w:tblpPr w:bottomFromText="0" w:horzAnchor="margin" w:leftFromText="180" w:rightFromText="180" w:tblpX="0" w:tblpY="89" w:topFromText="0" w:vertAnchor="text"/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1307"/>
        <w:gridCol w:w="805"/>
        <w:gridCol w:w="1056"/>
        <w:gridCol w:w="1140"/>
        <w:gridCol w:w="1275"/>
        <w:gridCol w:w="2084"/>
      </w:tblGrid>
      <w:tr>
        <w:trPr>
          <w:trHeight w:val="70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出生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毕业院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所学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身份证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联系电话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户籍所在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报考岗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35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个人简历及荣誉奖励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诚信声明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填写的各项报考信息全部真实有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因提供虚假信息所产生的一切后果，均由本人负责。</w:t>
            </w:r>
          </w:p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ind w:firstLine="21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12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明人：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ind w:firstLine="264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56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7c3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70c2d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70c2d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70c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70c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</Words>
  <Characters>187</Characters>
  <CharactersWithSpaces>21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ky123.Org</cp:lastModifiedBy>
  <cp:lastPrinted>2022-05-13T16:16:00Z</cp:lastPrinted>
  <dcterms:modified xsi:type="dcterms:W3CDTF">2022-05-17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4A388A2F45D7887294DC7ADDC38B</vt:lpwstr>
  </property>
  <property fmtid="{D5CDD505-2E9C-101B-9397-08002B2CF9AE}" pid="3" name="KSOProductBuildVer">
    <vt:lpwstr>2052-11.8.2.10125</vt:lpwstr>
  </property>
</Properties>
</file>