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20"/>
          <w:sz w:val="44"/>
          <w:szCs w:val="44"/>
        </w:rPr>
        <w:t>朝天区</w:t>
      </w:r>
      <w:r>
        <w:rPr>
          <w:rFonts w:eastAsia="方正小标宋简体" w:ascii="方正小标宋简体" w:hAnsi="方正小标宋简体"/>
          <w:b/>
          <w:spacing w:val="-2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/>
          <w:spacing w:val="-20"/>
          <w:sz w:val="44"/>
          <w:szCs w:val="44"/>
        </w:rPr>
        <w:t>年上半年公开考试招聘事业单位工作人员岗位条件一览表</w:t>
      </w:r>
    </w:p>
    <w:p>
      <w:pPr>
        <w:pStyle w:val="TextBody"/>
        <w:spacing w:before="10" w:after="0"/>
        <w:rPr>
          <w:rFonts w:ascii="方正小标宋简体" w:hAnsi="方正小标宋简体" w:eastAsia="方正小标宋简体"/>
          <w:b/>
          <w:b/>
          <w:spacing w:val="-20"/>
          <w:sz w:val="11"/>
          <w:szCs w:val="44"/>
        </w:rPr>
      </w:pPr>
      <w:r>
        <w:rPr>
          <w:rFonts w:eastAsia="方正小标宋简体" w:ascii="方正小标宋简体" w:hAnsi="方正小标宋简体"/>
          <w:b/>
          <w:spacing w:val="-20"/>
          <w:sz w:val="11"/>
          <w:szCs w:val="44"/>
        </w:rPr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828"/>
        <w:gridCol w:w="760"/>
        <w:gridCol w:w="1110"/>
        <w:gridCol w:w="1081"/>
        <w:gridCol w:w="409"/>
        <w:gridCol w:w="1124"/>
        <w:gridCol w:w="3239"/>
        <w:gridCol w:w="900"/>
        <w:gridCol w:w="1182"/>
        <w:gridCol w:w="1601"/>
        <w:gridCol w:w="942"/>
      </w:tblGrid>
      <w:tr>
        <w:trPr>
          <w:tblHeader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管部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单位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岗位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岗位编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人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ab/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专业技术职务任职资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它要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笔试科目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天区教育和科学技术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天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（计算机组装与维护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17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计算机科学与技术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计算机科学技术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计算机科学教育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计算机网络技术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计算机网络工程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计算机网络技术工 程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网络技术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网络工程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计算机数据库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计算机数据库技术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计算机管理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计算机应用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计算机控制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计算机控制技术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计算机系统维护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计算机应用技术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计算机硬件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计算机软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朝天职中从事专业教学，最低服务年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教育公共基础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天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代农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217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园林植物与观赏园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林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风景园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林业硕士专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园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园林工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林木生产教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林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朝天职中从事专业教学，最低服务年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教育公共基础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天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旅游服务与管理（旅游地理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17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旅游管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旅游管理与服务教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旅游管理硕士专业旅游管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朝天职中从事专业教学，最低服务年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教育公共基础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之江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eastAsia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道德与法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217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思想政治教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治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治经济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治学与行政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治学理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外政治制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科学社会主义与国际共产主义运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际政治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际政治经济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马克思主义中国化研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马克思主义发展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具有相应教师资格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最低服务年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教育公共基础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朝天区水磨沟镇小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eastAsia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美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217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美术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艺术硕士专业（美术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绘画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国画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油画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版画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国画与书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书法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艺术设计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艺术设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艺术教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产品设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艺美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艺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具有相应教师资格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最低服务年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教育公共基础 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天区乡镇小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音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21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音乐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作曲与作曲技术理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音乐表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舞蹈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舞蹈表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舞蹈编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音乐科技与艺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音乐音响导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舞蹈史与舞蹈理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舞蹈教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音乐与舞蹈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艺术硕士专业（音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舞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具有相应教师资格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家二小、水磨沟小学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。最低服务年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教育公共基础》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天区教育和科学技术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天区初级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eastAsia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历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217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近现代史基本问题研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史学理论及史学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国古代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国近现代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世界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国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世界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世界历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际关系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历史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史教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历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具有相应教师资格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之江中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，羊木中学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。最低服务年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教育公共基础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天区初级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物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217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理论物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声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光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无线电物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物理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应用物理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物理学教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物理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具有相应教师资格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之江中学、曾家中学、羊木中学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。乡镇学校服务不低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教育公共基础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朝天区乡镇中小学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eastAsia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数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217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基础数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应用数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计算数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数学与应用数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信息与计算科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数学教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数理基础科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概率论与数理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具有相应教师资格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两河小学、曾家中学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。最低服务年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教育公共基础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朝天区乡镇中小学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eastAsia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幼儿教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21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学前教育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学前教育学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幼儿教育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音乐学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音乐教育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音乐科技与艺术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音乐表演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表演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表演艺术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美术教育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美术学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美术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舞蹈表演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舞蹈学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舞蹈教育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舞蹈编导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艺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具有相应教师资格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两河小学、陈家小学、李家一小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。最低服务年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教育公共基础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天区乡镇小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eastAsia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道德与法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217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思想政治教育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政治和思想品德教育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马克思主义基本原理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马克思主义理论与思想政治教育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马克思主义理论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中国近现代史基本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具有相应教师资格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羊木小学、曾家一小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。最低服务年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教育公共基础》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天区卫生和健康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eastAsia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天区中医医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eastAsia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217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麻醉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儿科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日及以后出生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有执业医师资格的可放宽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eastAsia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最低服务年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卫生公共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基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eastAsia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医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西医结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217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西医临床医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西医结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医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医外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日及以后出生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有执业医师资格可放宽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en-US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最低服务年限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卫生公共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基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天区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217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专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临床医学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麻醉学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社区医疗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放射医学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精神医学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精神病学与精神卫生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儿科医学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医学影像学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眼视光医学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内科学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儿科学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老年医学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精神病学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精神病与精神卫生学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皮肤病与性病学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影像医学与核医学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临床检验诊断学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外科学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妇产科学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眼科学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耳鼻咽喉科学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肿瘤学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康复医学与理疗学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急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日及以后出生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有执业助理及以上资格的可放宽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en-US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大滩镇卫生院、水磨沟镇卫生院、李家镇卫生院、云雾山镇卫生院各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名。最低服务年限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卫生公共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基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》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eastAsia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天区应急管理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朝天区安全生产技术服务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安全生产监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217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eastAsia="en-US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最低服务年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《综合知识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  <w:lang w:eastAsia="en-US"/>
              </w:rPr>
            </w:pPr>
            <w:r>
              <w:rPr>
                <w:rFonts w:eastAsia="仿宋_GB2312" w:ascii="仿宋_GB2312" w:hAnsi="仿宋_GB2312"/>
                <w:spacing w:val="-1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朝天区应急保障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保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217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化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应用化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化学安全工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计算机科学与技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网络工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全工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应急技术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eastAsia="en-US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eastAsia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最低服务年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《综合知识》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朝天区经济和信息化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2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2"/>
                <w:sz w:val="18"/>
                <w:szCs w:val="18"/>
              </w:rPr>
              <w:t>朝天区军民融合发展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217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语言文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秘书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应用语言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eastAsia="en-US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eastAsia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最低服务年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《综合知识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  <w:lang w:eastAsia="en-US"/>
              </w:rPr>
            </w:pPr>
            <w:r>
              <w:rPr>
                <w:rFonts w:eastAsia="仿宋_GB2312" w:ascii="仿宋_GB2312" w:hAnsi="仿宋_GB2312"/>
                <w:spacing w:val="-1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朝天区节能监察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217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济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法律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治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会计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财务管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统计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审计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商管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共管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电子商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计算机信息技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信息与通信工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城乡规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环境工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eastAsia="en-US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98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eastAsia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最低服务年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《综合知识》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天区住房和城乡建设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朝天区建设工程质量安全监督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质量监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217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土木工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程管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程造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市政工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建筑经济管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建筑设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建筑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98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最低服务年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《综合知识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朝天区房地产管理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房地产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217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消防工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给水排水工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建筑环境与设备工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建筑工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建筑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98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最低服务年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《综合知识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朝天区发展和改革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朝天区项目事务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217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济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经济统计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民经济管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能源经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投资经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经济信息管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经济管理与计算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经济与社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98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最低服务年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《综合知识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朝天区综合行政执法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朝天区环境卫生管理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217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98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最低服务年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《综合知识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政协广元市朝天区委员会办公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朝天区政协机关信息调研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217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汉语言文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哲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法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马克思主义理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治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新闻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历史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秘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最低服务年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《综合知识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7:25:00Z</dcterms:created>
  <dc:creator>user</dc:creator>
  <dc:description/>
  <dc:language>en-US</dc:language>
  <cp:lastModifiedBy>user</cp:lastModifiedBy>
  <dcterms:modified xsi:type="dcterms:W3CDTF">2022-04-25T11:0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9FACE9DB94654B29D79168D24545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eyJoZGlkIjoiNTlhMzU5MmI4MWYyOTE5ODQ5MWNhYzdhMjYyMzk4YjIifQ==</vt:lpwstr>
  </property>
</Properties>
</file>