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西峰区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教育系统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引进人才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面试教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语文：普通高中教科书《语文（必修）上》，人民教育出版社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数学：普通高中教科书《数学（必修）第一册》，湖南教育出版社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英语：普通高中教科书《英语（必修）第一册》，北京师范大学出版社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物理：普通高中教科书《物理（必修）第一册》，人民教育出版社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化学：普通高中教科书《化学（必修）第一册》，人民教育出版社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生物：普通高中教科书《生物学（必修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分子与细胞》，人民教育出版社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历史：普通高中教科书《历史（必修）中外历史纲要（上）》，人民教育出版社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地理：普通高中教科书《地理（必修）第一册》，湖南教育出版社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心理学：《心理健康教育》高一年级上册，主编：张虹伟，</w:t>
      </w:r>
      <w:hyperlink r:id="rId2" w:tgtFrame="http://product.dangdang.com/_blank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甘肃少年儿童出版社</w:t>
        </w:r>
      </w:hyperlink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音乐：普通高中教科书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音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必修）音乐鉴赏》，人民音乐出版社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甘肃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舞蹈：中国舞蹈家协会《少儿舞蹈考级》第四版第六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体育：普通高中教科书《体育与健康（必修）全一册》，人民教育出版社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美术：普通高中教科书《美术（必修）美术鉴赏》，人民美术出版社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书法：普通高中课程标准实验教科书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书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》，人民美术出版社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前教育：《甘肃省幼儿园快乐与发展课程资源包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版）大班上册》，北京师范大学出版社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版）</w:t>
      </w:r>
    </w:p>
    <w:sectPr>
      <w:type w:val="nextPage"/>
      <w:pgSz w:w="11906" w:h="16838"/>
      <w:pgMar w:left="1633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1%B1%BE%A9&#678;%B7%B6%B4%F3&#1127;%B3%F6%B0%E6%C9%E7&amp;medium=01&amp;category_path=01.00.00.00.00.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2-02-18T13:21:00Z</cp:lastPrinted>
  <dcterms:modified xsi:type="dcterms:W3CDTF">2022-03-04T12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B5FC726C848DF92A0BFFBC8A9612A</vt:lpwstr>
  </property>
  <property fmtid="{D5CDD505-2E9C-101B-9397-08002B2CF9AE}" pid="3" name="KSOProductBuildVer">
    <vt:lpwstr>2052-11.1.0.10314</vt:lpwstr>
  </property>
</Properties>
</file>