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26"/>
        <w:gridCol w:w="889"/>
        <w:gridCol w:w="1035"/>
        <w:gridCol w:w="750"/>
        <w:gridCol w:w="930"/>
        <w:gridCol w:w="846"/>
        <w:gridCol w:w="4800"/>
        <w:gridCol w:w="2439"/>
        <w:gridCol w:w="511"/>
        <w:gridCol w:w="1544"/>
      </w:tblGrid>
      <w:tr>
        <w:trPr>
          <w:trHeight w:val="42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49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青川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公开引进（招聘）高层次人才岗位条件一览表　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市场监督管理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药品安全监测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与生化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与生化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color w:val="000000"/>
                <w:lang w:val="en-US" w:eastAsia="zh-CN" w:bidi="ar"/>
              </w:rPr>
              <w:t>食品工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694260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710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川经济开发区管理委员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开发区政务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与城乡规划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地理学与城乡区域规划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481862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60300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教育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川县第一高级中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该岗位须具有相应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688103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5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教育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川县第一高级中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教育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乔庄初级中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类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青川县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青川县委党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59426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248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应急管理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应急救援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25556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254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业农村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业技术推广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（设施农业，农业信息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技术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659257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273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业农村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动物疫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统计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统计信息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817481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650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学与精神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学与精神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57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流行病卫生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卫生与环境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水利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水利水电工程建设事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0271283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839-720787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青川县委巡察工作领导小组办公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巡察信息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刑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刑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诉讼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律事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事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4972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316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发展和改革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重大项目推进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与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经济统计学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国民经济管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571580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720253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cp:lastPrinted>2021-06-01T14:46:00Z</cp:lastPrinted>
  <dcterms:modified xsi:type="dcterms:W3CDTF">2021-06-02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598099744D94B4B9C2C4DA7BC971</vt:lpwstr>
  </property>
  <property fmtid="{D5CDD505-2E9C-101B-9397-08002B2CF9AE}" pid="3" name="KSOProductBuildVer">
    <vt:lpwstr>2052-11.1.0.10495</vt:lpwstr>
  </property>
</Properties>
</file>