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川省泸州高级中学校</w:t>
      </w:r>
      <w:r>
        <w:rPr>
          <w:rFonts w:eastAsia="黑体;SimHei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黑体;SimHei"/>
          <w:sz w:val="30"/>
          <w:szCs w:val="30"/>
        </w:rPr>
        <w:t>年公开考核招聘教师岗位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8"/>
        <w:gridCol w:w="875"/>
        <w:gridCol w:w="532"/>
        <w:gridCol w:w="535"/>
        <w:gridCol w:w="2870"/>
        <w:gridCol w:w="830"/>
        <w:gridCol w:w="810"/>
        <w:gridCol w:w="810"/>
        <w:gridCol w:w="1746"/>
      </w:tblGrid>
      <w:tr>
        <w:trPr>
          <w:trHeight w:val="4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条件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四川省泸州高级中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语文教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专业技术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文艺学、语言学及应用语言学、汉语言文字学、中国古典文献学、中国古代文学、中国现当代文学、中国少数民族语言文学、比较文学与世界文学、学科教学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语文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及相关专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硕士研究生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硕士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周岁及以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.2021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年应届高校毕业生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含择业期内未落实工作单位的高校毕业生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；</w:t>
            </w:r>
          </w:p>
          <w:p>
            <w:pPr>
              <w:pStyle w:val="Style14"/>
              <w:shd w:fill="FFFFFF" w:val="clear"/>
              <w:spacing w:lineRule="atLeast" w:line="227" w:before="0" w:after="0"/>
              <w:textAlignment w:val="center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具有相应学科高级中学教师资格证书。</w:t>
            </w:r>
          </w:p>
        </w:tc>
      </w:tr>
      <w:tr>
        <w:trPr>
          <w:trHeight w:val="9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英语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英语语言文学、英语笔译、英语口译、学科教学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英语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及相关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生物实验室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生物科学、生物技术、动物学、植物学、学科教学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生物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、细胞生物学、微生物学、遗传学、生态学及相关专业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本科及以上</w:t>
            </w:r>
            <w:bookmarkStart w:id="0" w:name="_GoBack"/>
            <w:bookmarkEnd w:id="0"/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学士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周岁及以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具有相应学科高级中学教师资格证书；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具有中小学一级教师及以上职称。</w:t>
            </w:r>
          </w:p>
        </w:tc>
      </w:tr>
      <w:tr>
        <w:trPr>
          <w:trHeight w:val="17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数学教师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数学与应用数学、信息与计算科学、基础数学、应用数学、运筹学与控制论、学科教学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数学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及相关专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备注：根据《人力资源社会保障部办公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教育部办公厅关于做好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年中小学幼儿园教师公开招聘工作的通知》精神，如受疫情影响，暂未取得教师资格证书的人员，可持在有效期内的中小学教师资格考试合格证明或笔试合格成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即“中小学教师资格考试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  <w:t>NTCE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成绩”，高中教师资格为三科笔试成绩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报名应聘。严格“持证上岗”，所有拟聘人员在办理聘用手续前须取得相应教师资格证书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Windows 用户</dc:creator>
  <dc:description/>
  <cp:keywords/>
  <dc:language>en-US</dc:language>
  <cp:lastModifiedBy>Administrator</cp:lastModifiedBy>
  <cp:lastPrinted>2021-05-07T12:58:00Z</cp:lastPrinted>
  <dcterms:modified xsi:type="dcterms:W3CDTF">2021-05-07T08:02:00Z</dcterms:modified>
  <cp:revision>4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63C65BD4BFC8E86D4C526DCCB9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