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去过疫情重点地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中等以上风险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没有被留验站集中隔离观察或留观后已解除医学观察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对以上提供的健康相关信息的真实性负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如若信息不实引起疫情传播和扩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承担由此带来的全部法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Administrator</dc:creator>
  <dc:description/>
  <dc:language>en-US</dc:language>
  <cp:lastModifiedBy>Administrator</cp:lastModifiedBy>
  <cp:lastPrinted>2020-06-04T16:43:00Z</cp:lastPrinted>
  <dcterms:modified xsi:type="dcterms:W3CDTF">2020-07-06T04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