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德阳市旌阳区考核聘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免费师范生和研究生岗位表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6"/>
        <w:gridCol w:w="1270"/>
        <w:gridCol w:w="650"/>
        <w:gridCol w:w="1080"/>
        <w:gridCol w:w="1480"/>
        <w:gridCol w:w="1080"/>
        <w:gridCol w:w="2160"/>
        <w:gridCol w:w="1220"/>
        <w:gridCol w:w="1520"/>
        <w:gridCol w:w="1016"/>
        <w:gridCol w:w="1404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面试讲课层次学科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第一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第一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与应用数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第一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科学教育专业、物理学专业、化学专业、地理科学专业、生物学专业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与应用数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英语及岗位教学相关专业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面试讲课层次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音乐学专业、舞蹈学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美术学专业、绘画专业、中国画专业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科学教育专业、物理学专业、化学专业、地理科学专业、生物学专业及岗位教学相关专业</w:t>
            </w:r>
            <w:bookmarkStart w:id="0" w:name="_GoBack"/>
            <w:bookmarkEnd w:id="0"/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衣江路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计算机科学与技术专业、教育技术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实验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实验小学校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6"/>
        <w:gridCol w:w="1165"/>
        <w:gridCol w:w="755"/>
        <w:gridCol w:w="1080"/>
        <w:gridCol w:w="1480"/>
        <w:gridCol w:w="1080"/>
        <w:gridCol w:w="2160"/>
        <w:gridCol w:w="1220"/>
        <w:gridCol w:w="1520"/>
        <w:gridCol w:w="1016"/>
        <w:gridCol w:w="140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面试讲课层次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云山路小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青云山路小学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英语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华山路学校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市华山路学校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数学与应用数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二中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汉语言文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中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二中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物理学及岗位教学相关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中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中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美术学（师范）及岗位教学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相应专业教师资格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高中书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中学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高级中学及以上层次的教师资格证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需为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届应届毕业生，且本科阶段专业为体育相关专业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6"/>
        <w:gridCol w:w="1080"/>
        <w:gridCol w:w="840"/>
        <w:gridCol w:w="1080"/>
        <w:gridCol w:w="1480"/>
        <w:gridCol w:w="1080"/>
        <w:gridCol w:w="2160"/>
        <w:gridCol w:w="1220"/>
        <w:gridCol w:w="1520"/>
        <w:gridCol w:w="1016"/>
        <w:gridCol w:w="140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面试讲课层次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旌阳区教育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德阳七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免师生（本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中学及以上层次的教师资格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2:00Z</dcterms:created>
  <dc:creator>叶培健</dc:creator>
  <dc:description/>
  <cp:keywords/>
  <dc:language>en-US</dc:language>
  <cp:lastModifiedBy>微软(中国)有限公司</cp:lastModifiedBy>
  <cp:lastPrinted>2017-10-18T15:16:00Z</cp:lastPrinted>
  <dcterms:modified xsi:type="dcterms:W3CDTF">2017-10-24T0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