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高县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年省属师范院校公费师范毕业生考核招聘细则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为贯彻落实公开、公平、公正、择优的考核原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严格程序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规范操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开展好我县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年省属师范院校公费师范毕业生考核招聘面试工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根据国家、省、市事业单位招聘工作人员面试的有关规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结合实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特制定本细则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一、根据考生报名的岗位进行分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考生随机抽签确定各组专业技能面试序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依次进行专业技能面试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二、面试流程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专业技能面试工作实行封闭式管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满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主要考核考生的教师基本素养、岗位学科专业知识、语言表达能力、仪表举止、试讲试教水平、专业素质等方面的能力和素质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文字学科教师岗位面试采用板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的形式进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备课不评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板书内容为说课课题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取同一岗位的考生为一小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每小组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抽取一个课时的教材内容作为该小组面试说课内容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准备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6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板书和说课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评价标准由县教育体育局统一制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备课教材为高县目前统一使用的教材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县教育体育局统一提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生无须自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具体说课使用教材版本如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1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小学语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五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9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2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数学与应用数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数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华东师范大学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汉语言文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语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7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4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英语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英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3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5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历史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历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7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6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地理科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地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3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7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思想政治教育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道德与法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7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8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生物科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生物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3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9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物理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物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10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化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化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九年级上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11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技术学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信息技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四川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 四川省中小学教材审定委员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年审查通过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12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特殊教育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说课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小学语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五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教育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9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艺体、幼儿园教师岗位采用专业技能展示的形式进行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教师岗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准备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板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一句自己喜欢的教育格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我介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弹自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范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初中音乐教师岗位考生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八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音乐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3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本小组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随机抽取一首弹唱曲目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、小学音乐教师岗位考生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五年级下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人民音乐出版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义务教育教科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 xml:space="preserve"> 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教育部审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13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中由本小组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随机抽取一首弹唱曲目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选舞蹈或器乐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钢琴除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任一项进行才艺展示。乐器及舞蹈道具自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其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舞蹈需要使用音乐的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U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盘存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U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盘需清空其他内容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格式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MP3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场提供播放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展示时间控制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美术教师岗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分为两部分。第一部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素描静物默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6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。由美术教师岗位面试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抽取的题目进行命题素描静物默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在画纸右下角写上自己的面试序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其他地方不得有任何记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否则取消面试资格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,6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作画时间结束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候考室管理人员统一收集密封面试序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并在纪委监委监督下打乱顺序后重新在左上角编号送评委分别打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6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计入面试总成绩。画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4K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统一提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画板、画架、作画工具自带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第二部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现场展示。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板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一句自己喜欢的教育格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我介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;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现场美术方面才艺展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4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计入面试总成绩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体育教师岗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场为室内考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场内提供播放器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体育教师岗位面试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现场抽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全国第三套中小学广播体操《舞动青春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连续三节自吹口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口哨考生自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进行展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其余考生根据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抽取内容进行展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;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喊口令做动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立正、稍息、向右看齐、向前看、向左转、向右转、向后转、原地踏步走、齐步走、立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上述动作全部演示完毕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体育教师岗位面试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现场抽取其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个动作说明其动作技术要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其余考生根据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号考生抽取动作进行说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;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选一项专业技能进行特长展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器材自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其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特长展示需要使用音乐的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U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盘存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U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盘需清空其他内容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格式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MP3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场提供播放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展示时间控制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幼儿园教师岗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时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板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一句自己喜欢的教育格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我介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;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根据现场命题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在黑板上进行简笔画测试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;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弹自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曲目自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展示时间控制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;④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舞蹈展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曲目自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自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其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舞蹈需要使用音乐的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U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盘存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U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盘需清空其他内容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音乐格式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MP3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考场提供播放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展示时间控制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钟以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三、每名考生面试完毕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评委根据《高县教育事业单位考核招聘工作人员面试评分表》进行评分。每名考生面试结束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名评委评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评委评分严格按评分标准独立打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面试得分为去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个评委评分中的最高和最低分之后的平均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按四舍五入保留小数点后两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。主评委在监督员的监督下当场宣布考生专业技能面试成绩。面试进行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尚未进行面试的考生在指定地点休息等候。考生面试完毕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听取本人专业技能面试成绩签字确认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再离开考室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四、考生选岗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完成面试工作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统计汇总成绩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报告招聘工作组领导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报考同一岗位的考生根据面试成绩从高到低依次选岗。如面试成绩低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6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分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本次招聘暂不选岗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待毕业报到后重新调整岗位予以安置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五、纪律要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参加面试工作的各类人员要严格遵守相关纪律要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认真履行工作职责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自觉接受社会及有关部门的监督。对违反招聘纪律的相关工作人员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按照有关规定进行严肃处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情节严重的给予政纪党纪处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构成犯罪的依法追究刑事责任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各类人员进入考室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应立即将通讯工具交监督员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不得再与外界联系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在指定地点开展工作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不得串岗和单独行动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高县教育和体育局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AFAFA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Cs w:val="31"/>
        </w:rPr>
        <w:t>撰稿人</w:t>
      </w:r>
      <w:r>
        <w:rPr>
          <w:rFonts w:cs="Arial" w:ascii="Arial" w:hAnsi="Arial"/>
          <w:sz w:val="31"/>
          <w:szCs w:val="31"/>
        </w:rPr>
        <w:t>:</w:t>
      </w:r>
      <w:r>
        <w:rPr>
          <w:rFonts w:ascii="Arial" w:hAnsi="Arial" w:cs="Arial"/>
          <w:sz w:val="31"/>
          <w:szCs w:val="31"/>
        </w:rPr>
        <w:t>王琳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Cs w:val="31"/>
        </w:rPr>
        <w:t>审核人</w:t>
      </w:r>
      <w:r>
        <w:rPr>
          <w:rFonts w:cs="Arial" w:ascii="Arial" w:hAnsi="Arial"/>
          <w:sz w:val="31"/>
          <w:szCs w:val="31"/>
        </w:rPr>
        <w:t>:</w:t>
      </w:r>
      <w:r>
        <w:rPr>
          <w:rFonts w:ascii="Arial" w:hAnsi="Arial" w:cs="Arial"/>
          <w:sz w:val="31"/>
          <w:szCs w:val="31"/>
        </w:rPr>
        <w:t>熊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Cs w:val="31"/>
        </w:rPr>
        <w:t>审签人</w:t>
      </w:r>
      <w:r>
        <w:rPr>
          <w:rFonts w:cs="Arial" w:ascii="Arial" w:hAnsi="Arial"/>
          <w:sz w:val="31"/>
          <w:szCs w:val="31"/>
        </w:rPr>
        <w:t>:</w:t>
      </w:r>
      <w:r>
        <w:rPr>
          <w:rFonts w:ascii="Arial" w:hAnsi="Arial" w:cs="Arial"/>
          <w:sz w:val="31"/>
          <w:szCs w:val="31"/>
        </w:rPr>
        <w:t>惠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6:45Z</dcterms:created>
  <dc:creator>Administrator</dc:creator>
  <dc:description/>
  <dc:language>en-US</dc:language>
  <cp:lastModifiedBy>Administrator</cp:lastModifiedBy>
  <dcterms:modified xsi:type="dcterms:W3CDTF">2024-03-18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B17338724399BEDFA8749F1BCF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