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</w:rPr>
        <w:t>南充市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嘉陵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</w:rPr>
        <w:t>区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小标宋_GBK" w:cs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届硕士研究生和部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师范大学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公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</w:rPr>
        <w:t>费师范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;方正小标宋_GBK"/>
          <w:b w:val="false"/>
          <w:bCs w:val="false"/>
          <w:color w:val="000000"/>
          <w:kern w:val="0"/>
          <w:sz w:val="44"/>
          <w:szCs w:val="44"/>
        </w:rPr>
        <w:t>生报名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5"/>
        <w:gridCol w:w="1285"/>
        <w:gridCol w:w="964"/>
        <w:gridCol w:w="1192"/>
        <w:gridCol w:w="612"/>
        <w:gridCol w:w="459"/>
        <w:gridCol w:w="184"/>
        <w:gridCol w:w="44"/>
        <w:gridCol w:w="251"/>
        <w:gridCol w:w="393"/>
        <w:gridCol w:w="658"/>
        <w:gridCol w:w="423"/>
        <w:gridCol w:w="134"/>
        <w:gridCol w:w="344"/>
        <w:gridCol w:w="1143"/>
      </w:tblGrid>
      <w:tr>
        <w:trPr>
          <w:trHeight w:val="59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岁）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贴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片处</w:t>
            </w:r>
          </w:p>
        </w:tc>
      </w:tr>
      <w:tr>
        <w:trPr>
          <w:trHeight w:val="59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习经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就读学校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历证书取得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证书取得时间</w:t>
            </w:r>
          </w:p>
        </w:tc>
      </w:tr>
      <w:tr>
        <w:trPr>
          <w:trHeight w:val="4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就读学校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历证书取得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证书取得时间</w:t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eastAsia="仿宋;方正仿宋_GBK" w:cs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层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部属公费师范生</w:t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我已认真阅读《南充市嘉陵区公开考核招聘</w:t>
            </w: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届硕士研究生和部属师范大学公费师范毕业生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公告》，并准确填写报名相关信息。若在考核招聘过程中个人出现影响考核招聘情形，责任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招生就业处意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;方正仿宋_GBK" w:cs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;方正仿宋_GBK" w:cs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02:00Z</dcterms:created>
  <dc:creator>uos</dc:creator>
  <dc:description/>
  <dc:language>en-US</dc:language>
  <cp:lastModifiedBy>uos</cp:lastModifiedBy>
  <dcterms:modified xsi:type="dcterms:W3CDTF">2023-12-20T16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