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南民族大学附属中学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应届毕业生招聘报名登记表（高校专场招聘）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获奖情况</w:t>
            </w:r>
            <w:r>
              <w:rPr>
                <w:rStyle w:val="Font8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3-10-17T16:51:00Z</cp:lastPrinted>
  <dcterms:modified xsi:type="dcterms:W3CDTF">2023-10-18T03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13F93F4548E1A9D3BA565351750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